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чевая деятель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азвитие речи (восприятие художественной литературы и фолькло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 - 7 лет)</w:t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55998503"/>
      <w:bookmarkStart w:id="1" w:name="_Hlk5599772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: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цкая Марина Николае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Наталья Александр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Ирина Леон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Алена Станислав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Эмма Виктор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5997724"/>
      <w:bookmarkStart w:id="3" w:name="_Hlk55997724"/>
      <w:bookmarkEnd w:id="3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4" w:name="_Hlk55998503"/>
      <w:bookmarkStart w:id="5" w:name="_Hlk55998503"/>
      <w:bookmarkEnd w:id="5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образовательной области «Речевое развитие» (</w:t>
      </w:r>
      <w:r>
        <w:rPr>
          <w:rFonts w:cs="Times New Roman" w:ascii="Times New Roman" w:hAnsi="Times New Roman"/>
          <w:bCs/>
          <w:sz w:val="28"/>
          <w:szCs w:val="28"/>
        </w:rPr>
        <w:t>Развитие речи (Художественная литература (восприятие во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))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40" w:before="0" w:after="3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Речевое развитие» для детей от 6 до 7 лет и направле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н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владение детьми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образовательной области «Речевое развитие» обеспечивает развитие детей 6-7 лет с учетом возрастных и индивидуальных особенностей, на основе единства воспитательных, развивающих и обучающих целей и задач процесса обучения и интегрирована с другими образовательными областями: 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У дошкольников 6-7 лет продолжает развиваться речь: ее звуковая сторона, грамматический строй, лексика. Развивается связная реч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высказываниях детей отражаются как расширяющийся словарь, так и характер обобщений, формирующихся в эт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ети начинают активно употреблять обобщающие существительные, синонимы, антонимы, прилагательные и т. д.</w:t>
      </w:r>
    </w:p>
    <w:p>
      <w:pPr>
        <w:pStyle w:val="Normal"/>
        <w:spacing w:lineRule="auto" w:line="247" w:before="0" w:after="3"/>
        <w:ind w:left="167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7" w:before="0" w:after="3"/>
        <w:ind w:left="419" w:right="7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СНОВНЫЕ ЦЕЛИ И ЗАДАЧИ ОБРАЗОВАТЕЛЬНОЙ ОБЛА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ласти речевого развития основными задачами образовательной деятельности являютс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</w:t>
        <w:tab/>
        <w:t>Формирование словар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богащение словаря: расширять запас слов, обозначающих название предметов, действий, признак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креплять у детей умения использовать в речи синонимы, существительные с обобщающими значениям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водить в словарь детей антонимы, многозначные слов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ктивизация словаря: совершенствовать умение использовать разные части речи точно по смыс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  <w:tab/>
        <w:t>Звуковая культура реч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вершенствовать умение различать на слух и в произношении все звуки родного язык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рабатывать дикцию: внятно и отчетливо произносить слова и словосочетания с естественной интонацие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вершенствовать фонематический слух: называть слова с определенным звуком, находить слова с этим звуком в предложении, определять место звука в слове (в начале, в середине, в конце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вать интонационную сторону речи (мелодика, ритм, тембр, сила голоса, темп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  <w:tab/>
        <w:t>Грамматический строй реч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креплять умение согласовывать существительные с числительными, существительные с прилагательными, образовывать по образцу существительные с суффиксами, глаголы с приставками, сравнительную и превосходную степени имен прилагательных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ть умение детей образовывать однокоренные слова, использовать в речи сложные предложения разных видо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</w:t>
        <w:tab/>
        <w:t>Связная реч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вершенствовать диалогическую и монологическую формы реч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креплять умение отвечать на вопросы и задавать их, воспитывать культуру речевого общ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должать развивать коммуникативно-речевые ум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вершенствовать умение составлять рассказы о предмете, по картине, по серии сюжетных картинок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должать учить детей составлять небольшие рассказы из личного опыта, творческие рассказы без наглядного материала. Закреплять умение составлять рассказы и небольшие сказ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ть умения 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</w:t>
        <w:tab/>
        <w:t>Интерес к художественной литературе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вать интерес к изданиям познавательного и энциклопедического характера; знакомить с разнообразными по жанру и тематике художественными произведениям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ть положительное эмоциональное отношение к «чтению с продолжением» (сказка-повесть, цикл рассказов со сквозным персонажем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ть представления о жанровых, композиционных и языковых особенностях жанров литературы: литературная сказка, рассказ, стихотворение, басня, пословица, небылица, былин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азвитие поэтического слуха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держивать избирательные интересы детей к произведениям определенного жанра и тематик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вать образность речи и словесное творчество (составление сравнений, метафор, описательных и метафорических загадок, сочинение текстов сказочного и реалистического характера, создание рифмованных строк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ОБРАЗОВАТЕЛЬНОЙ ОБЛАСТИ</w:t>
      </w:r>
    </w:p>
    <w:p>
      <w:pPr>
        <w:pStyle w:val="2"/>
        <w:shd w:fill="auto" w:val="clear"/>
        <w:spacing w:lineRule="auto" w:line="240" w:before="0" w:after="0"/>
        <w:ind w:right="20" w:firstLine="426"/>
        <w:jc w:val="both"/>
        <w:rPr/>
      </w:pPr>
      <w:r>
        <w:rPr/>
        <w:t>- 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ОО «РЕЧЕВОЕ РАЗВИТИЕ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звитие речи (восприятие художественной литературы и фольклора)</w:t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33"/>
        <w:gridCol w:w="11"/>
        <w:gridCol w:w="16"/>
        <w:gridCol w:w="9"/>
        <w:gridCol w:w="3401"/>
        <w:gridCol w:w="1701"/>
        <w:gridCol w:w="3654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занятий        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ишк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1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русской народной сказки «Царевна-лягуш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казочное слово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истори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2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о сказкой А. С Пушкина «Сказка о мертвой царевне и семи богатырях»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казочное слово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1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ы стихи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2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в книге для развития «Сказочное слов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казочное слово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2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а о А. Пушкин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2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о стихотворениями А.С. Пушкин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казочное слово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3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учивание стихотворения А. Фета «Ласточки пропали..»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2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сказки К.Ушинского «Ветер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Напутственное слово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акая история!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3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рочитанного вместе с воспитателем «Я начну, а ты продолж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Напутственное слово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лесной полян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3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342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русской народной сказки «Василиса Прекрасна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Напутственное слово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3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ылицы-перевертыш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3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фрагмента сказки А. С. Пушкина «Сказка о рыбаке и рыбк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Напутственное слово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1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так светло кругом!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3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2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фрагмента сказки А. С. Пушкина «Сказка о Царе Салтане, о сыне его славном и могучем богатыре князе Гвидоне Салтановиче и прекрасной царевне Лебед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Напутственное слово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1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2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сенние мотивы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3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Перышко Финиста Ясно-сокол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Жизненный путь» №2, с.2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2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ересказ рассказа В. Сухомлинского «Яблоко и рассвет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3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итчи «Старик и яблон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Жизненный путь» №2, с.3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26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4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ге для развития «Напутственное слов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Жизненный путь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3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ческие игры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44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58" w:firstLine="1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И.С. Шмелева «Благословени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ветлый образ» №3, с.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иллюстрированными изданиями сказо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45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Сын радост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ветлый образ» №3, с.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япа и Топ сварили компот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48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В пустыне Преподобного Серги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ветлый образ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1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С. Маршака «Тает месяц молодо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51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аций в книге для развития «Светлый образ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ветлый образ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26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встреч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5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Куликовская битв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Чудотворный образ» №3, с.19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рассказы дете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5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Посещение Преподобного Сергия Пресвятой Богородице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Чудотворный образ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24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гостья-зима!!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5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Что такое любовь, милосердие, смирение»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Чудотворный образ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26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ческие игры и упражнени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5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Угадай, откуда эти строки», «Доскажи словечк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Чудотворный образ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2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Никита Кожемя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5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П. П. Бажова «Каменный цвето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Мастера и рукодельницы»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по сюжетной картин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5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ловицам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Мастера и рукодельницы» №4, с.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ы «Илья Муромец и Соловей-разбойни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6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сказом К. Д. Ушинского «Как рубашка в поле выросл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Мастера и рукодельницы»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1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ческие игры и упражнени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6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еда о старании и терпени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тарание и терпение» №4, с.3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В. Даля «Старик-годов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6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Морозк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тарание и терпение» №4, с.2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, весне дорогу!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6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е «Иван – крестьянский сын и чудо-юд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тарание и терпение»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2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хматые и крыла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7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О. С. Абрамовой «Семейная радость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емейные традиции» №5, с.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41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негуроч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7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еликом празднике Благовещение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емейные традиции» №5, с.1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яем сказку про Золушку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7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И. С. Шмелева «Благовещени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Семейные традиции» №5, с.1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 по картинкам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7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Празднике праздников Пасхе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Книга – праздник души» №5, с.2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Г. Х. Андерсен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76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ет!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стоки: «Книга – праздник души» №5, с.2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учивание стихотворения З. Александровой «Родин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7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нка в деле» П.П.Бажов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стоки: «Семейные традиции» №5, с.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ксико-грамматические упражнени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8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занятие «Книга – праздник душ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стоки: «Книга-праздник души» №5, с.5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ы «Алеша Попович и Тугарин Змеевич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Подготовительная к школе групп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, с. 6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365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: 72 * 30 мин = 720 мин = 12 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 w:cs="Times New Roman" w:ascii="Times New Roman" w:hAnsi="Times New Roman"/>
          <w:b/>
          <w:i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етодические пособ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. В. Гербова «Развитие речи в детском саду. Подготовительная группа детского сада» - М.: МОЗАИКА-СИНТЕЗ, 2016. – 112с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Истоковедение. Том 11» - М.: Издательский дом «Истоки», 2015 – 320с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1 для развития детей дошкольного возраста (6-7 лет) «Сказочное слово» - М.: МОЗАИКА-СИНТЕЗ, 2016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2 для развития детей дошкольного возраста (6-7 лет) «Напутственное слово» - М.: МОЗАИКА-СИНТЕЗ, 2016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3 для развития детей дошкольного возраста (6-7 лет) «Светлый образ» - М.: МОЗАИКА-СИНТЕЗ, 2016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4 для развития детей дошкольного возраста (6-7 лет) «Мастера и рукодельницы» - М.: МОЗАИКА-СИНТЕЗ, 2016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5 для развития детей дошкольного возраста (6-7 лет) «Семейные традиции» - М.: МОЗАИКА-СИНТЕЗ, 2016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рестоматия для чтения в детском саду. Подготовительная группа.</w:t>
      </w:r>
    </w:p>
    <w:p>
      <w:pPr>
        <w:pStyle w:val="Normal"/>
        <w:spacing w:lineRule="atLeast" w:line="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тетради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нисова, Ю. Дорожин. «Развитие речи у дошкольников. Подготовительная к школе группа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ое учебное оборудование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-1" w:firstLine="42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знания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оммуникаци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ащ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 расширение кругозора детей и их знаний об окружающ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росл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 с содержанием образовательных областей «Познаватель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ечев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циально-коммуникатив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-1" w:firstLine="42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нижный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голок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щ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ющ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овно-нравстве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ко-эстет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н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в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м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у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влетвор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ей.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-1" w:firstLine="426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театрализаци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музицирова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воляет организовать музыкальную и театрализованную деятельнос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м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те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 «Речевое</w:t>
        <w:tab/>
        <w:t>развитие», «Социально-коммуникативное развитие».</w:t>
      </w:r>
    </w:p>
    <w:p>
      <w:pPr>
        <w:pStyle w:val="Style21"/>
        <w:widowControl w:val="false"/>
        <w:autoSpaceDE w:val="false"/>
        <w:spacing w:lineRule="auto" w:line="276" w:before="0" w:after="0"/>
        <w:ind w:left="0" w:right="54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76" w:before="0" w:after="0"/>
        <w:ind w:left="0" w:right="547" w:firstLine="42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Аудио- и видео- пособия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, видеофильмы, учебные фильмы на цифровых носителях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, презент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ртоте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Дидактические игры и упражнения для детей старшего дошкольного возраста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ыхательная гимнастик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ртикуляционная гимнастик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словицы и поговорк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агад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76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17:00Z</dcterms:created>
  <dc:creator>Юличка</dc:creator>
  <dc:description/>
  <cp:keywords/>
  <dc:language>en-US</dc:language>
  <cp:lastModifiedBy>user-14</cp:lastModifiedBy>
  <cp:lastPrinted>2020-11-11T14:46:00Z</cp:lastPrinted>
  <dcterms:modified xsi:type="dcterms:W3CDTF">2023-09-05T09:27:00Z</dcterms:modified>
  <cp:revision>43</cp:revision>
  <dc:subject/>
  <dc:title/>
</cp:coreProperties>
</file>