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Социально-коммуникативное развитие»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деятельность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риобщение к социокультурным ценностям/формирование основ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5 до 6 лет</w:t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spacing w:lineRule="auto" w:line="240" w:before="0" w:after="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895916"/>
      <w:bookmarkStart w:id="1" w:name="_Hlk47694837"/>
      <w:bookmarkEnd w:id="0"/>
      <w:r>
        <w:rPr>
          <w:rFonts w:cs="Times New Roman" w:ascii="Times New Roman" w:hAnsi="Times New Roman"/>
          <w:sz w:val="28"/>
          <w:szCs w:val="28"/>
        </w:rPr>
        <w:t>Можаева Светлана Пет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а Людмила Михайловна,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Юлия Федо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47694837"/>
      <w:r>
        <w:rPr>
          <w:rFonts w:cs="Times New Roman" w:ascii="Times New Roman" w:hAnsi="Times New Roman"/>
          <w:sz w:val="28"/>
          <w:szCs w:val="28"/>
        </w:rPr>
        <w:t>Майорова Алена Станиславовна</w:t>
      </w:r>
      <w:bookmarkEnd w:id="2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44895916"/>
      <w:bookmarkStart w:id="4" w:name="_Hlk144895916"/>
      <w:bookmarkEnd w:id="4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widowControl w:val="false"/>
        <w:autoSpaceDE w:val="false"/>
        <w:spacing w:lineRule="atLeast" w:line="259" w:before="0" w:after="3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TextBody"/>
        <w:ind w:left="0" w:right="-1" w:firstLine="42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стоящая рабочая программа по образовательной области «Социально-коммуникативное развитие» (Приобщение к социокультурным ценностям, формирование основ безопасности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Социально-коммуникативное развитие» для детей от 5 до 6 лет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а на усвоение норм и ценностей,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основ безопасного поведения в быту, социуме, 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pacing w:lineRule="auto" w:line="240" w:before="0" w:after="3"/>
        <w:ind w:left="4" w:right="78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чая программа по образователь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беспечивает развитие детей от  5  до 6 лет с учетом их возрастных и индивидуальных особенностей, на основе единства воспитательных, развивающих и обучающих целей и задач процесса обучения 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грирована с другими образовательными областям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167" w:right="44" w:hanging="1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навательное развит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167" w:right="44" w:hanging="1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чевое развит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167" w:right="44" w:hanging="1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удожественно-эстетическое развитие,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167" w:right="44" w:hanging="1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widowControl w:val="false"/>
        <w:autoSpaceDE w:val="false"/>
        <w:spacing w:lineRule="auto" w:line="240" w:before="0" w:after="3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ладают установкой положительного отношения к миру, к</w:t>
        <w:br/>
        <w:t>разным видам труда, другим людям и самим себе.</w:t>
      </w:r>
      <w:r>
        <w:rPr>
          <w:color w:val="231F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онимаю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Проявляю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СНОВНЫЕ ЦЕЛИ И ЗАДАЧИ ОБРАЗОВАТЕЛЬНОЙ ОБЛАСТИ </w:t>
      </w:r>
    </w:p>
    <w:p>
      <w:pPr>
        <w:pStyle w:val="2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right="20" w:firstLine="426"/>
        <w:jc w:val="both"/>
        <w:rPr/>
      </w:pPr>
      <w:r>
        <w:rPr/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426"/>
        <w:jc w:val="both"/>
        <w:rPr/>
      </w:pPr>
      <w:r>
        <w:rPr>
          <w:i/>
          <w:iCs/>
        </w:rPr>
        <w:t>в сфере социальных отношений:</w:t>
      </w:r>
    </w:p>
    <w:p>
      <w:pPr>
        <w:pStyle w:val="2"/>
        <w:shd w:fill="auto" w:val="clear"/>
        <w:spacing w:lineRule="auto" w:line="240" w:before="0" w:after="0"/>
        <w:ind w:right="20" w:firstLine="426"/>
        <w:jc w:val="both"/>
        <w:rPr/>
      </w:pPr>
      <w:r>
        <w:rPr/>
        <w:t>- обогащать представления детей о формах поведения и действиях в различных ситуациях в семье и ДОО;</w:t>
      </w:r>
    </w:p>
    <w:p>
      <w:pPr>
        <w:pStyle w:val="2"/>
        <w:shd w:fill="auto" w:val="clear"/>
        <w:spacing w:lineRule="auto" w:line="240" w:before="0" w:after="0"/>
        <w:ind w:right="40" w:firstLine="426"/>
        <w:jc w:val="both"/>
        <w:rPr/>
      </w:pPr>
      <w:r>
        <w:rPr/>
        <w:t>- содействовать пониманию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;</w:t>
      </w:r>
    </w:p>
    <w:p>
      <w:pPr>
        <w:pStyle w:val="2"/>
        <w:shd w:fill="auto" w:val="clear"/>
        <w:spacing w:lineRule="auto" w:line="240" w:before="0" w:after="0"/>
        <w:ind w:right="40" w:firstLine="426"/>
        <w:jc w:val="both"/>
        <w:rPr/>
      </w:pPr>
      <w:r>
        <w:rPr/>
        <w:t>- поддерживать интерес детей к отношениям и событиям в коллективе, согласованию действий между собой и заинтересованности в общем результате совместной деятельности;</w:t>
      </w:r>
    </w:p>
    <w:p>
      <w:pPr>
        <w:pStyle w:val="2"/>
        <w:shd w:fill="auto" w:val="clear"/>
        <w:spacing w:lineRule="auto" w:line="240" w:before="0" w:after="0"/>
        <w:ind w:right="40" w:firstLine="426"/>
        <w:jc w:val="both"/>
        <w:rPr/>
      </w:pPr>
      <w:r>
        <w:rPr/>
        <w:t xml:space="preserve">- обеспечивать умение детей вырабатывать и принимать правила взаимодействия в группе, понимание детьми последствий несоблюдения принятых правил; </w:t>
      </w:r>
      <w:r>
        <w:rPr>
          <w:color w:val="000000"/>
        </w:rPr>
        <w:t>расширять представления о правилах поведения в общественных местах; об обязанностях в группе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формирования основ гражданственности и патриотизма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уважительное отношение к Родине, к людям разных национальностей, проживающим на территории России, их культурному наследию;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;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;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фере трудового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едставления о профессиях и трудовых процессах; воспитывать бережное отношение к труду взрослых, к результатам их труда; развивать самостоятельность и инициативу в трудовой деятельности по самообслуживанию, хозяйственно-бытовому, ручному труду и конструированию, труду в природе;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детей с элементарными экономическими знаниями, формировать первоначальные представления о финансовой грамотности;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формирования безопасного поведения: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едставления детей об основных источниках и видах опасности в быту, на улице, в природе, в информационно-телекоммуникационной сети «Интернет» (далее - сеть Интернет) и способах безопасного поведения;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осмотрительное отношение к потенциально опасным для человека ситуациям;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.</w:t>
      </w:r>
    </w:p>
    <w:p>
      <w:pPr>
        <w:pStyle w:val="Normal"/>
        <w:widowControl w:val="false"/>
        <w:spacing w:before="0" w:after="0"/>
        <w:ind w:left="20" w:right="40"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ЛАНИРУЕМЫЕ РЕЗУЛЬТАТЫ ОСВОЕНИЯ 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БЛАСТИ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.</w:t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О «СОЦИАЛЬНО - КОММУНИКАТИВНОЕ РАЗВИТИЕ»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общение к социокультурным ценностям/формирование основ безопас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08"/>
        <w:gridCol w:w="1756"/>
        <w:gridCol w:w="286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на опушке краски разводи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Абрамова, И. Ф. Слепцова «Социально-коммуникативное развитие дошкольников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дем в общественном транспор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</w:t>
            </w:r>
          </w:p>
        </w:tc>
      </w:tr>
      <w:tr>
        <w:trPr>
          <w:trHeight w:val="3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быть вежливы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ожно назвать друг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ем в детском с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Белая «Формирование основ безопасности у дошкольник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ая стр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болевшему дру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жад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 помощ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могаем взрослы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-наш друг, огонь-наш враг!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Белая «Формирование основ безопасности у дошкольников» стр.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сть и равнодуш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удолюб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улиц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Белая «Формирование основ безопасности у дошкольников» стр.4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дружим с лен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приро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Белая «Формирование основ безопасности у дошкольников» стр.47</w:t>
            </w:r>
          </w:p>
        </w:tc>
      </w:tr>
      <w:tr>
        <w:trPr>
          <w:trHeight w:val="321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18* 25мин = 450 мин = 7,5 ч.</w:t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ЕСПЕЧЕНИЕ МЕТОДИЧЕСКИМИ МАТЕРИАЛАМИ И СРЕДСТВАМИ ОБУЧЕНИЯ И ВОСПИТАНИЯ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right="-568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сок литератур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. В. Куцакова «Трудовое воспитание в детском саду: Для занятий с</w:t>
        <w:br/>
        <w:t>детьми 3–7 лет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М.: МОЗАИКА-СИНТЕЗ, 2016. – 124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. Ю. Белая «Формирование основ безопасности у дошкольников» - М.: МОЗАИКА-СИНТЕЗ, 2016. – 64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.В. Абрамова, И.Ф. Слепцова «Социально-коммуникативное развитие дошкольников». - М.: МОЗАИКА-СИНТЕЗ, </w:t>
      </w:r>
      <w:r>
        <w:rPr>
          <w:rFonts w:cs="Times New Roman" w:ascii="Times New Roman" w:hAnsi="Times New Roman"/>
          <w:sz w:val="28"/>
          <w:szCs w:val="28"/>
          <w:lang w:eastAsia="ar-SA"/>
        </w:rPr>
        <w:t>2017. – 107с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оутбук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презентаци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учебное оборудование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безопасност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ю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 для развития у детей навыков безопасности жизнедеятельност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Физическо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знавательное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ечево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</w:p>
    <w:p>
      <w:pPr>
        <w:pStyle w:val="TextBody"/>
        <w:spacing w:lineRule="auto" w:line="276"/>
        <w:ind w:left="0" w:firstLine="426"/>
        <w:rPr/>
      </w:pPr>
      <w:r>
        <w:rPr/>
        <w:t>«Социально-коммуникативное</w:t>
      </w:r>
      <w:r>
        <w:rPr>
          <w:spacing w:val="-6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626110</wp:posOffset>
                </wp:positionV>
                <wp:extent cx="12065" cy="12065"/>
                <wp:effectExtent l="635" t="635" r="0" b="0"/>
                <wp:wrapNone/>
                <wp:docPr id="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72.1pt;margin-top:4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ge">
                  <wp:posOffset>626110</wp:posOffset>
                </wp:positionV>
                <wp:extent cx="12065" cy="12065"/>
                <wp:effectExtent l="635" t="635" r="0" b="0"/>
                <wp:wrapNone/>
                <wp:docPr id="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72.1pt;margin-top:4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795145</wp:posOffset>
                </wp:positionH>
                <wp:positionV relativeFrom="page">
                  <wp:posOffset>626110</wp:posOffset>
                </wp:positionV>
                <wp:extent cx="12065" cy="12065"/>
                <wp:effectExtent l="635" t="635" r="0" b="0"/>
                <wp:wrapNone/>
                <wp:docPr id="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141.35pt;margin-top:4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35755</wp:posOffset>
                </wp:positionH>
                <wp:positionV relativeFrom="page">
                  <wp:posOffset>626110</wp:posOffset>
                </wp:positionV>
                <wp:extent cx="12065" cy="12065"/>
                <wp:effectExtent l="635" t="635" r="0" b="0"/>
                <wp:wrapNone/>
                <wp:docPr id="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325.65pt;margin-top:4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34915</wp:posOffset>
                </wp:positionH>
                <wp:positionV relativeFrom="page">
                  <wp:posOffset>626110</wp:posOffset>
                </wp:positionV>
                <wp:extent cx="12700" cy="12065"/>
                <wp:effectExtent l="0" t="635" r="0" b="0"/>
                <wp:wrapNone/>
                <wp:docPr id="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396.45pt;margin-top:49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2680335</wp:posOffset>
                </wp:positionV>
                <wp:extent cx="12065" cy="12065"/>
                <wp:effectExtent l="635" t="0" r="0" b="0"/>
                <wp:wrapNone/>
                <wp:docPr id="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0.1pt;margin-top:-211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80745</wp:posOffset>
                </wp:positionH>
                <wp:positionV relativeFrom="paragraph">
                  <wp:posOffset>-2680335</wp:posOffset>
                </wp:positionV>
                <wp:extent cx="12065" cy="12065"/>
                <wp:effectExtent l="635" t="0" r="0" b="0"/>
                <wp:wrapNone/>
                <wp:docPr id="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69.35pt;margin-top:-211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-2680335</wp:posOffset>
                </wp:positionV>
                <wp:extent cx="12065" cy="12065"/>
                <wp:effectExtent l="635" t="0" r="0" b="0"/>
                <wp:wrapNone/>
                <wp:docPr id="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253.65pt;margin-top:-211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-2680335</wp:posOffset>
                </wp:positionV>
                <wp:extent cx="12700" cy="12065"/>
                <wp:effectExtent l="0" t="0" r="0" b="0"/>
                <wp:wrapNone/>
                <wp:docPr id="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324.45pt;margin-top:-211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0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0.1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8807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69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253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324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звитие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ллюстрации, игры и пособия по правилам безопасного поведения на улице и в помещениях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еты светофора, дорожных знак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люстрации и предметы, изображающие опасные предметы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знания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ммуникаци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 расширение кругозора детей и их знаний об окружающ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росл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 с содержанием образовательных областей «Познава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ечев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циально-коммуникатив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глядно-дидактически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собия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ерия «Мир в картинках»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Государственные символы России», «День Победы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ерия «Рассказы по картинкам»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Великая Отечественная война в</w:t>
        <w:br/>
        <w:t>произведениях художников»; «Защитники Отечества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ерия «Расскажите детям о...»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асскажите детям о достопримечательностях Москвы»; «Расскажите детям о Московском Кремле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бери одежду», «Азбука настроения», «Угадай настроение», «Дорисуй портрет», «Забавный гномик», «Встреча эмоций», «Хорошо и плохо»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54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гр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южет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е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ы-заместите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м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ей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знавательное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», </w:t>
      </w:r>
      <w:r>
        <w:rPr>
          <w:rFonts w:cs="Times New Roman" w:ascii="Times New Roman" w:hAnsi="Times New Roman"/>
          <w:sz w:val="28"/>
          <w:szCs w:val="28"/>
        </w:rPr>
        <w:t xml:space="preserve">«Речевое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 «Социально-коммуникативное развитие», «Художественно-эсте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)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южетные игрушки, изображающие животных и их детёнышей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ушки транспортные разного вида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ушки, изображающие предметы труда и быта (телефон, сумочки, корзинки)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ы- заместители (счётные палочки вместо ложек, пластмассовые круги вместо тарелок)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ушки-животные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дактическая кукла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ор посуды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бки-комнаты для куко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7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admin</dc:creator>
  <dc:description/>
  <cp:keywords/>
  <dc:language>en-US</dc:language>
  <cp:lastModifiedBy>user-14</cp:lastModifiedBy>
  <cp:lastPrinted>2016-12-06T09:03:00Z</cp:lastPrinted>
  <dcterms:modified xsi:type="dcterms:W3CDTF">2023-09-12T07:42:00Z</dcterms:modified>
  <cp:revision>16</cp:revision>
  <dc:subject/>
  <dc:title/>
</cp:coreProperties>
</file>