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481057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(Развитие речи (восприятие художественной литературы и фолькл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481057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ля детей от 5 - 6 лет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ind w:left="4111" w:hanging="41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44895916"/>
      <w:bookmarkStart w:id="3" w:name="_Hlk4769483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: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аева Светлана Пет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идова Людмила Михайловна,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ина Юлия Федоровна,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476948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Алена Станиславовна</w:t>
      </w:r>
      <w:bookmarkEnd w:id="4"/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/>
      </w:pPr>
      <w:bookmarkStart w:id="5" w:name="_Hlk14489591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Гус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7" w:before="0" w:after="23"/>
        <w:ind w:left="2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по образовательной области «Речевое развитие </w:t>
      </w:r>
      <w:bookmarkStart w:id="7" w:name="_Hlk144807818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(Развитие речи (восприятие художественной литературы и фольклора)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на основе образовательной программы МАДОУ «Детский сад 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№14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Федеральным государственным образовательным стандартом дошкольного образования </w:t>
      </w:r>
      <w:bookmarkStart w:id="8" w:name="_Hlk144894255"/>
      <w:bookmarkStart w:id="9" w:name="_Hlk144809113"/>
      <w:r>
        <w:rPr>
          <w:rFonts w:cs="Times New Roman" w:ascii="Times New Roman" w:hAnsi="Times New Roman"/>
          <w:color w:val="000000"/>
          <w:sz w:val="28"/>
          <w:szCs w:val="28"/>
        </w:rPr>
        <w:t>и Федеральной образовательной программой дошкольного образования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3"/>
        <w:ind w:left="4" w:right="78" w:firstLine="4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по образовательной области «Речевое развитие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(Развитие речи (восприятие художественной литературы и фольклор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от 5 до 6 лет и направле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владение детьми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37" w:before="0" w:after="0"/>
        <w:ind w:firstLine="4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44906695"/>
      <w:bookmarkStart w:id="11" w:name="_Hlk144894236"/>
      <w:bookmarkEnd w:id="10"/>
      <w:bookmarkEnd w:id="11"/>
      <w:r>
        <w:rPr>
          <w:rFonts w:cs="Calibri"/>
          <w:color w:val="000000"/>
          <w:sz w:val="28"/>
          <w:szCs w:val="28"/>
        </w:rPr>
        <w:t xml:space="preserve">     </w:t>
      </w:r>
      <w:bookmarkStart w:id="12" w:name="_Hlk1448960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13" w:name="_Hlk144894236"/>
      <w:bookmarkStart w:id="14" w:name="_Hlk144809162"/>
      <w:bookmarkEnd w:id="13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едеральный закон от 29.12.2012  № 273-ФЗ 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изменениями на 08 ноября 2022г., приказ Министерства просвещения РФ от 08 ноября 2022г. № 955</w:t>
      </w:r>
      <w:r>
        <w:rPr>
          <w:rFonts w:cs="Times New Roman" w:ascii="Times New Roman" w:hAnsi="Times New Roman"/>
          <w:kern w:val="2"/>
          <w:sz w:val="28"/>
          <w:szCs w:val="28"/>
        </w:rPr>
        <w:t>)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„Санитарно-эпидемиологические требования к организациям воспитания и обучения, отдыха и оздоровления детей и молодежи“. 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становление Главного государственного санитарного врача РФ от 27 октября 2020 г. № 32 «Об утверждении санитарно-эпидемиологических правил и норм СанПиН 2.3/2.4.3590-20 „Санитарно-эпидемиологические требования к организации общественного питания населения“ </w:t>
      </w:r>
    </w:p>
    <w:p>
      <w:pPr>
        <w:pStyle w:val="Normal"/>
        <w:numPr>
          <w:ilvl w:val="0"/>
          <w:numId w:val="2"/>
        </w:numPr>
        <w:pBdr/>
        <w:spacing w:lineRule="auto" w:line="240" w:before="60" w:after="0"/>
        <w:ind w:left="284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 Главного государственного санитарного врача РФ от 28 января 2021 г. № 2 «Об утверждении санитарных правил и норм СанПиН 1.2.3685-21 „Гигиенические нормативы и требования к обеспечению безопасности и (или) безвредности для человека факторов среды об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АДОУ «Детский сад №14»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  <w:bookmarkStart w:id="15" w:name="_Hlk144906695"/>
      <w:bookmarkStart w:id="16" w:name="_Hlk144809162"/>
      <w:bookmarkStart w:id="17" w:name="_Hlk144906695"/>
      <w:bookmarkStart w:id="18" w:name="_Hlk144809162"/>
      <w:bookmarkEnd w:id="17"/>
      <w:bookmarkEnd w:id="12"/>
      <w:bookmarkEnd w:id="18"/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бочая программа по образовательной области «Речевое развитие» для детей от 5 до 6 лет обеспечивает их развитие с учетом возрастных и индивидуальных особенностей, на основе единства воспитательных, развивающих и обучающих целей и задач процесса обучения и интегрирована с другими образовательными областями: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167" w:right="78" w:hanging="1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167" w:right="78" w:hanging="1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167" w:right="78" w:hanging="1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167" w:right="78" w:hanging="1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3"/>
        <w:ind w:left="167" w:right="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 детей шестого года жизни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ОБРАЗОВАТЕЛЬНОЙ ОБЛАСТИ 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i/>
        </w:rPr>
        <w:t xml:space="preserve">        </w:t>
      </w:r>
      <w:r>
        <w:rPr>
          <w:color w:val="000000"/>
        </w:rPr>
        <w:t>В области речевого развития основными задачами образовательной деятельности являются:</w:t>
      </w:r>
      <w:r>
        <w:rPr/>
        <w:t xml:space="preserve">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76" w:before="0" w:after="0"/>
        <w:ind w:left="20" w:firstLine="720"/>
        <w:jc w:val="both"/>
        <w:rPr/>
      </w:pPr>
      <w:r>
        <w:rPr/>
        <w:t>Формирование словаря: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обогащение словаря: вводить в словарь детей существительные, обозначающие профессии (каменщик, тракторист, швея); названия техники (экскаватор, комбайн); прилагательные, обозначающие признаки предметов; наречия, характеризующие отношение людей к труду (старательно, бережно); глаголы, характеризующие трудовую деятельность людей. Упражнять детей в умении подбирать слова со сходными значениями (синонимы) и противоположными значениями (антонимы);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активизация словаря: закреплять у детей умение правильно, точно по смыслу употреблять в речи существительные, прилагательные, глаголы, наречия, предлоги, использовать существительные с обобщающим значением (строитель, хлебороб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20" w:firstLine="720"/>
        <w:jc w:val="both"/>
        <w:rPr/>
      </w:pPr>
      <w:r>
        <w:rPr/>
        <w:t>Звуковая культура речи: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закреплять правильное, отчетливое произношение всех звуков родного языка; умение различать на слух и отчетливо произносить часто смешиваемые звуки (с-ш, ж-з); определять место звука в слове. Продолжать развивать фонематический слух. Отрабатывать интонационную выразительность речи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left="20" w:firstLine="720"/>
        <w:jc w:val="both"/>
        <w:rPr/>
      </w:pPr>
      <w:r>
        <w:rPr/>
        <w:t>Грамматический строй речи: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совершенствовать умение детей 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. Развивать умения пользоваться несклоняемыми существительными (метро); образовывать по образцу однокоренные слова (кот-котенок-котище), образовывать существительные с увеличительными, уменьшительными, ласкательными суффиксами и улавливать оттенки в значении слов;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познакомить с разными способами образования слов. Продолжать совершенствовать у детей умение составлять по образцу простые и сложные предложения; при инсценировках пользоваться прямой и косвенной речью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auto" w:line="276" w:before="0" w:after="0"/>
        <w:ind w:left="20" w:firstLine="720"/>
        <w:jc w:val="both"/>
        <w:rPr/>
      </w:pPr>
      <w:r>
        <w:rPr/>
        <w:t>Связная речь: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; объединять в распространенном ответе реплики других детей, отвечать на один и тот же вопрос по-разному (кратко и распространенно). Закреплять умение участвовать в общей беседе, внимательно слушать собеседника, не перебивать его, не отвлекаться. Поощрять разговоры детей по поводу игр, прочитанных книг, просмотренных фильмов. Продолжать формировать у детей умение использовать разнообразные формулы речевого этикета, употреблять их без напоминания; формировать культуру общения: называть взрослых по имени и отчеству, на «вы», называть друг друга ласковыми именами, во время разговора не опускать голову, смотреть в лицо собеседнику, не вмешиваться в разговор взрослых. 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, формировать умение самостоятельно составлять по плану и образцу небольшие рассказы о предмете, по картине, набору картинок, составлять письма (педагогу, другу); составлять рассказы из опыта, передавая хорошо знакомые события. Формировать умение составлять небольшие рассказы творческого характера по теме, предложенной педагогом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left="20" w:firstLine="700"/>
        <w:jc w:val="both"/>
        <w:rPr/>
      </w:pPr>
      <w:r>
        <w:rPr/>
        <w:t>Подготовка детей к обучению грамоте;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both"/>
        <w:rPr/>
      </w:pPr>
      <w:r>
        <w:rPr/>
        <w:t>формировать у детей умение производить анализ слов различной звуковой структуры, выделять словесное ударение и определять его место в структуре слова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. Познакомить детей со словесным составом предложения и звуковым составом слова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20" w:firstLine="700"/>
        <w:jc w:val="both"/>
        <w:rPr/>
      </w:pPr>
      <w:r>
        <w:rPr/>
        <w:t>Интерес к художественной литературе: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both"/>
        <w:rPr/>
      </w:pPr>
      <w:r>
        <w:rPr/>
        <w:t>обогащать опыт восприятия жанров фольклора (потешки, песенки, прибаутки, сказки о животных, волшебные сказки) и художественной литературы (небольшие авторские сказки, рассказы, стихотворения);</w:t>
      </w:r>
    </w:p>
    <w:p>
      <w:pPr>
        <w:pStyle w:val="2"/>
        <w:shd w:fill="auto" w:val="clear"/>
        <w:spacing w:lineRule="auto" w:line="276" w:before="0" w:after="0"/>
        <w:ind w:left="20" w:right="20" w:firstLine="700"/>
        <w:rPr/>
      </w:pPr>
      <w:r>
        <w:rPr/>
        <w:t>развивать интерес к произведениям познавательного характера; формировать положительное эмоциональное отношение к «чтению с продолжением» (сказка-повесть, цикл рассказов со сквозным персонажем);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both"/>
        <w:rPr/>
      </w:pPr>
      <w:r>
        <w:rPr/>
        <w:t>формировать избирательное отношение к известным произведениям фольклора и художественной литературы, поддерживать инициативу детей в выборе произведений для совместного слушания (в том числе и повторное);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both"/>
        <w:rPr/>
      </w:pPr>
      <w:r>
        <w:rPr/>
        <w:t>формировать представления о некоторых жанровых, композиционных, языковых особенностях произведений: поговорка, загадка, считалка, скороговорка, народная сказка, рассказ, стихотворение;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both"/>
        <w:rPr/>
      </w:pPr>
      <w:r>
        <w:rPr/>
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итм в поэтическом тексте; рассматривание иллюстраций разных художников к одному и тому же произведению);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совершенствовать художественно-речевые и исполнительские умения (выразительное чтение наизусть потешек, прибауток, стихотворений; выразительное чтение по ролям в инсценировках; пересказ близко к тексту);</w:t>
      </w:r>
    </w:p>
    <w:p>
      <w:pPr>
        <w:pStyle w:val="2"/>
        <w:shd w:fill="auto" w:val="clear"/>
        <w:spacing w:lineRule="auto" w:line="276" w:before="0" w:after="0"/>
        <w:ind w:left="20" w:right="20" w:firstLine="720"/>
        <w:jc w:val="both"/>
        <w:rPr/>
      </w:pPr>
      <w:r>
        <w:rPr/>
        <w:t>развивать образность речи и словесное творчество (умения выделять из текста образные единицы, понимать их значение; составлять короткие рассказы по потешке, прибаутк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ОБРАЗОВАТЕЛЬН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76" w:before="0" w:after="0"/>
        <w:ind w:left="-567" w:right="20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>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О «РЕЧЕВОЕ РАЗВИТИЕ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(Развитие речи (восприятие художественной литературы и фолькло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6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33"/>
        <w:gridCol w:w="11"/>
        <w:gridCol w:w="16"/>
        <w:gridCol w:w="9"/>
        <w:gridCol w:w="3685"/>
        <w:gridCol w:w="1701"/>
        <w:gridCol w:w="3370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       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воспитанники старшей группы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В. Гербова. «Развитие речи в детском саду. Старшая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Илья Муромец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«Заяц-хвастун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Добрыня Никитич и Зме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: составление рассказов на тему «Осень наступила». Чтение стихотворений о ранней осен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Алеша Попович и Тугарин Змеевич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сюжетной картины «Осенний день» и составление рассказов по ней 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на основе прочитанных былин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упражнения.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Маршака «Пудель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Илья Муромец, Добрыня Никитич и Алеша Попович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: описание куко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может пригодиться в бою богатырю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«Ежи» и составление рассказа по ней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ы В. М. Васнецова «Три богатыря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ое упражнение. Чтение сказки «Крылатый, мохнатый да масляны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1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былины «Бой с несметной ратью под Киевом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калейдоскоп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подвигах богатырей на основе былин и работа с пословицам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1: «Верность родной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, 2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поздней осени. Дидактическое упражнение «Заверши предложени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Гуси-лебед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нига 2: «Радость послуш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картин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Аленький цветоче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2: «Радость послуш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рассказа Б. Житкова «Как я ловил человечков»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фрагмента сказки «Царевна-лягуш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2: «Радость послуш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рассказа   В. Бианки «Купание медвежат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ослушании на основе сказок и пословиц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2: «Радость послуш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, 4, 7, 2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зиме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сказом И. С. Шмелева «Лето Господне» («Рождество»)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3: «Светлая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сказки П. Бажова «Серебряное копытце» 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сказом Е. Ивановской «Предание о первой Рождественской елк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3: «Светлая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сказке П. Бажова «Серебряное копытце». Слушание стихотворения К.  Фофанова  «Нарядили елку…»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8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е Рождества. Чтение произведения Ф. М. Достоевского «Божий дар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3: «Светлая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на тему: «Я мечтал…» Дидактическая игра «Подбери рифму»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сказом И. С. Шмелева «Лето Господне» («Счастье мое миндальное»)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3: «Светлая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рассказыванию по картине «Зимние развлечения»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2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Л. Нечаева «Саночки» и работа с пословицами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3: «Светлая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ихотворений о зиме. Заучивание стихотворения И. Сурикова «Детство» 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7</w:t>
            </w:r>
          </w:p>
        </w:tc>
      </w:tr>
      <w:tr>
        <w:trPr>
          <w:trHeight w:val="23" w:hRule="atLeast"/>
        </w:trPr>
        <w:tc>
          <w:tcPr>
            <w:tcW w:w="79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занятие «Построим дом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3: «Светлая 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О друзьях и дружб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Сивка-Бур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кой «Зимовье звере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каз сказки А. Н. Толстого «Еж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ом дружбы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ссказыванию по картине «Зайцы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П. Ершова «Конек-горбун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Наши мамы». Чтение стихотворения Е. Благининой «Посидим в тишине и А. Барто «Перед сном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П. Ершова «Конек-горбунок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из книги Г. Снегирева «Про пингвинов. Дидактическая игра «Закончи предложение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обрые дел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Драгунского «Друг детств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69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читанными произведениями на тему «Мудрое слов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о весне. Дидактическая игра «Угадай слово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9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Никита Кожемя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рассказыванию по теме «Мой любимый мультфильм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кой «Белая уточ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каз «загадочных историй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3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удрости и мудрых людях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дактические игры со словами. Чтение небылиц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можно назвать настоящим другом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калейдоскоп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усской народной сказки «Пастушья дудочк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В. Драгунского «Сверху вниз, наискосок». Лексические упражне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7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кой «Названный отец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2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русской народной сказки «Финист – Ясный сокол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9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Кого в вашей семье можно назвать мудрым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вание на тему «Забавные истории из моей жизн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ый наказ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зывание на тему «Забавные истории из моей жизни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Кого в вашей семье можно назвать мудрым?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5: «Мудр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0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упражнения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обрые дела»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4: «Добрые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4</w:t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37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72 * 25 мин = 1800 мин = 30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ЕСПЕЧЕНИЕ МЕТОДИЧЕСКИМИ МАТЕРИАЛАМИ И СРЕДСТВАМИ ОБУЧЕНИЯ И ВОСПИТ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. В. Гербова «Развитие речи в детском саду. Старшая группа» - М.: МОЗАИКА-СИНТЕЗ, 2016. – 144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Истоковедение. Том 5» - М.: Издательский дом «Истоки», 2016. – 224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Истоковедение. Том 11» - М.: Издательский дом «Истоки», 2015 – 320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1 для развития детей дошкольного возраста (5-6 лет) «Верность родной земле» - М.: Издательский дом «Истоки», 2016. – 24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2 для развития детей дошкольного возраста (5-6 лет) «Радость послушания» - М.: Издательский дом «Истоки», 2016. – 28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3 для развития детей дошкольного возраста (5-6 лет) «Светлая Надежда» - М.: Издательский дом «Истоки», 2016. – 28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4 для развития детей дошкольного возраста (5-6 лет) «Добрые друзья» - М.: Издательский дом «Истоки», 2016. – 36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нига 5 для развития детей дошкольного возраста (5-6 лет) «Мудрое слово» - М.: Издательский дом «Истоки», 2016. – 28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.  Денисова, Ю. Дорожин. «Развитие речи у дошкольников. Старшая группа»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дость послушания. Альбом для развития детей дошкольного возраста (5-6 лет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невник формирования основ социокультурного развития ребенка-дошколь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  <w:u w:val="single"/>
        </w:rPr>
        <w:t>Аудио- и видео- пособия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ы, видеофильмы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и, презентации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 дидактический материал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идактические игры и упражнения для детей старшего дошкольного возраста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ыхательная гимнастик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ртикуляционная гимнастик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словицы и поговорк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гад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вное учебное оборудов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ни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ц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сширение кругозора детей и их знаний об окружа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 с содержанием образовательных областей «Познав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че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идактические игрушки, </w:t>
      </w:r>
      <w:r>
        <w:rPr>
          <w:rFonts w:cs="Times New Roman" w:ascii="Times New Roman" w:hAnsi="Times New Roman"/>
          <w:sz w:val="28"/>
          <w:szCs w:val="28"/>
        </w:rPr>
        <w:t>мозаики, пазлы, шнуровки,  домино, шахматы, кубики с предметными картин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артины-пейзажи, реалистические игрушки-животные, коллекции, приборы, календарь погоды картины-пейзажи, реалистические игрушки-животные, коллекции, приборы, календарь погод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ия «Мир в картинк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вощи», «Фрукты», «Грибы», «Ягоды садовые», «Автомобильный транспорт», «Водный транспорт», «Животные средней полосы», «Посуда», «Бытовая техника», «Деревья и листья», «Насекомые», «Цветы», «Птицы», «Явления прир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лак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машние животные», «Зимующие птицы», «Насекомые», «Полевые цветы», «Специальные машины», «Фрукты и ягоды», «Городской транспорт». </w:t>
      </w:r>
    </w:p>
    <w:p>
      <w:pPr>
        <w:pStyle w:val="Style17"/>
        <w:widowControl w:val="false"/>
        <w:autoSpaceDE w:val="false"/>
        <w:spacing w:lineRule="auto" w:line="276" w:before="0" w:after="0"/>
        <w:ind w:left="0" w:right="547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76" w:before="0" w:after="0"/>
        <w:ind w:left="0" w:right="-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жны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оло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о-эстет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Серия «Грамматика в картинках»: </w:t>
      </w:r>
      <w:r>
        <w:rPr>
          <w:rFonts w:cs="Times New Roman" w:ascii="Times New Roman" w:hAnsi="Times New Roman"/>
          <w:sz w:val="28"/>
          <w:szCs w:val="28"/>
        </w:rPr>
        <w:t>«Антонимы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»; «Антонимы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е»; «Говори правильно»; «Множественное число»; «Многозначные слова»; «Один — много»; «Словообразование»; «Ударение».</w:t>
      </w:r>
    </w:p>
    <w:p>
      <w:pPr>
        <w:pStyle w:val="Normal"/>
        <w:spacing w:lineRule="auto" w:line="240" w:before="0" w:after="0"/>
        <w:ind w:right="100" w:firstLine="426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Серия «Рассказы по картинкам»: </w:t>
      </w:r>
      <w:r>
        <w:rPr>
          <w:rFonts w:cs="Times New Roman" w:ascii="Times New Roman" w:hAnsi="Times New Roman"/>
          <w:sz w:val="28"/>
          <w:szCs w:val="28"/>
        </w:rPr>
        <w:t>«Колобок»; «Курочка Ряба»; «Репка»;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ремок», «Весна», «Зима», «Лето», «Осень», «Мой дом», «Профессии», «В деревне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Style17"/>
        <w:widowControl w:val="false"/>
        <w:autoSpaceDE w:val="false"/>
        <w:spacing w:lineRule="auto" w:line="276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атрализац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зицир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рганизовать музыкальную и театрализованную деятельн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 «Художественно-эстетическо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, «Речевое</w:t>
        <w:tab/>
        <w:t>развитие»,</w:t>
        <w:tab/>
        <w:t>«Социально-коммуникативное</w:t>
        <w:tab/>
        <w:t>развитие», «Физ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зные виды театра, маски, шапочки, ширма, магнитная доска.</w:t>
      </w:r>
    </w:p>
    <w:p>
      <w:pPr>
        <w:pStyle w:val="Style17"/>
        <w:widowControl w:val="false"/>
        <w:autoSpaceDE w:val="false"/>
        <w:spacing w:lineRule="auto" w:line="276" w:before="161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ж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-замест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знавательн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», «Речевое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»,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, «Художественно-эсте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»)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южетные игрушки, транспорт, дидактические игры, куклы, предметы труда и быта, игрушки-атрибуты  для сюжетно-ролев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/>
      <w:bCs/>
      <w:i/>
      <w:iCs/>
      <w:spacing w:val="-16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b/>
      <w:bCs/>
      <w:i/>
      <w:iCs/>
      <w:spacing w:val="-16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47:00Z</dcterms:created>
  <dc:creator>детсад</dc:creator>
  <dc:description/>
  <cp:keywords/>
  <dc:language>en-US</dc:language>
  <cp:lastModifiedBy>Сад Садов</cp:lastModifiedBy>
  <cp:lastPrinted>2023-09-06T12:02:00Z</cp:lastPrinted>
  <dcterms:modified xsi:type="dcterms:W3CDTF">2023-09-06T13:51:00Z</dcterms:modified>
  <cp:revision>12</cp:revision>
  <dc:subject/>
  <dc:title/>
</cp:coreProperties>
</file>