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ормирование элементарных математических представлений (ФЭМП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етей от </w:t>
      </w:r>
      <w:r>
        <w:rPr>
          <w:rFonts w:cs="Times New Roman" w:ascii="Times New Roman" w:hAnsi="Times New Roman"/>
          <w:b/>
          <w:sz w:val="28"/>
          <w:szCs w:val="28"/>
        </w:rPr>
        <w:t xml:space="preserve">5 до 6 лет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spacing w:lineRule="auto" w:line="256" w:before="0" w:after="160"/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47694837"/>
      <w:r>
        <w:rPr>
          <w:rFonts w:cs="Times New Roman" w:ascii="Times New Roman" w:hAnsi="Times New Roman"/>
          <w:sz w:val="28"/>
          <w:szCs w:val="28"/>
        </w:rPr>
        <w:t>Можаева Светлана Петровна,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а Людмила Михайловна,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Юлия Федоровна,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47694837"/>
      <w:r>
        <w:rPr>
          <w:rFonts w:cs="Times New Roman" w:ascii="Times New Roman" w:hAnsi="Times New Roman"/>
          <w:sz w:val="28"/>
          <w:szCs w:val="28"/>
        </w:rPr>
        <w:t>Майорова Алена Станиславовна</w:t>
      </w:r>
      <w:bookmarkEnd w:id="1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4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56" w:before="0" w:after="0"/>
        <w:ind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по образовательной области «Познавательное развитие» (формирование элементарных математических представлений (ФЭМП)) разработана на основе основной образовательной программы МАДОУ «Детский са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</w:rPr>
        <w:t>№1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37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bookmarkStart w:id="2" w:name="_Hlk144809162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numPr>
          <w:ilvl w:val="0"/>
          <w:numId w:val="3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„Санитарно-эпидемиологические требования к организациям воспитания и обучения, отдыха и оздоровления детей и молодежи“. </w:t>
      </w:r>
    </w:p>
    <w:p>
      <w:pPr>
        <w:pStyle w:val="Normal"/>
        <w:numPr>
          <w:ilvl w:val="0"/>
          <w:numId w:val="3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 Главного государственного санитарного врача РФ от 27 октября 2020 г. № 32 «Об утверждении санитарно-эпидемиологических правил и норм СанПиН 2.3/2.4.3590-20 „Санитарно-эпидемиологические требования к организации общественного питания населения“ </w:t>
      </w:r>
    </w:p>
    <w:p>
      <w:pPr>
        <w:pStyle w:val="Normal"/>
        <w:numPr>
          <w:ilvl w:val="0"/>
          <w:numId w:val="3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 Главного государственного санитарного врача РФ от 28 января 2021 г. № 2 «Об утверждении санитарных правил и норм СанПиН 1.2.3685-21 „Гигиенические нормативы и требования к обеспечению безопасности и (или) безвредности для человека факторов среды об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bookmarkStart w:id="3" w:name="_Hlk144809162"/>
      <w:r>
        <w:rPr>
          <w:rFonts w:cs="Times New Roman" w:ascii="Times New Roman" w:hAnsi="Times New Roman"/>
          <w:sz w:val="28"/>
          <w:szCs w:val="28"/>
        </w:rPr>
        <w:t>Уставом МАДОУ «Детский сад №14»;</w:t>
      </w:r>
      <w:bookmarkEnd w:id="3"/>
    </w:p>
    <w:p>
      <w:pPr>
        <w:pStyle w:val="Normal"/>
        <w:spacing w:lineRule="auto" w:line="247" w:before="0" w:after="3"/>
        <w:ind w:left="4" w:right="78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пределяет содержание и организацию воспитательно-образовательного процесса по образовательной области «Познавательное развитие» (ФЭМП) для детей от 5 до 6 лет 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правлена на формирование любознательности и познавательной мотивации, на развитие интеллектуальных и личностных качеств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людях, о свойствах и отношениях объектов окружающего мир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     </w:t>
      </w:r>
    </w:p>
    <w:p>
      <w:pPr>
        <w:pStyle w:val="Normal"/>
        <w:spacing w:lineRule="auto" w:line="247" w:before="0" w:after="3"/>
        <w:ind w:left="4" w:right="78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образовательной области «Познавательное развитие (ФЭМП)» обеспечивает развитие детей от 5 до 6 лет с учетом возрастных и индивидуальных особенностей, на основе единства воспитательных, развивающих и обучающих целей и задач процесса обучения и интегрирована с другими образовательными областями: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 детей шестого года жизни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lineRule="exact" w:line="4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9" w:leader="none"/>
        </w:tabs>
        <w:spacing w:lineRule="auto" w:line="244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различных воздействий, представления о развитии и т. д</w:t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ОБРАЗОВАТЕЛЬНОЙ ОБЛАСТ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лементар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ставлений</w:t>
      </w:r>
    </w:p>
    <w:p>
      <w:pPr>
        <w:pStyle w:val="2"/>
        <w:shd w:fill="auto" w:val="clear"/>
        <w:tabs>
          <w:tab w:val="clear" w:pos="708"/>
          <w:tab w:val="left" w:pos="1556" w:leader="none"/>
        </w:tabs>
        <w:spacing w:lineRule="auto" w:line="276" w:before="0" w:after="0"/>
        <w:ind w:right="20" w:hanging="0"/>
        <w:jc w:val="both"/>
        <w:rPr/>
      </w:pPr>
      <w:r>
        <w:rPr>
          <w:color w:val="000000"/>
        </w:rPr>
        <w:t xml:space="preserve"> </w:t>
      </w:r>
      <w:r>
        <w:rPr/>
        <w:t>В области познавательного развития основными задачами образовательной деятельности являются: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ь использовать математические знания и аналитические способы для познания математической стороны окружающего мира: опосредованное сравнение объектов с помощью заместителей (условной меры), сравнение по разным основаниям, счет, упорядочивание, классификация, сериация и тому подобное); совершенствовать ориентировку в пространстве и времени;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четные умения детей, понимание независимости числа от пространственно-качественных признаков, знакомит с цифрами для обозначения количества и результата сравнения предметов, с составом чисел из единиц в пределах пяти; подводит к пониманию отношений между рядом стоящими числами;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я выстраивать сериационные ряды предметов, различающихся по размеру, в возрастающем и убывающем порядке в пределах десяти на основе непосредственного сравнения, показывает взаимоотношения между ними; организовать освоение детьми опосредованного сравнения предметов по длине, ширине, высоте с помощью условной меры;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: сутки, неделя, месяц, год.</w:t>
      </w:r>
    </w:p>
    <w:p>
      <w:pPr>
        <w:pStyle w:val="2"/>
        <w:shd w:fill="auto" w:val="clear"/>
        <w:tabs>
          <w:tab w:val="clear" w:pos="708"/>
          <w:tab w:val="left" w:pos="1556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ЛАНИРУЕМЫЕ РЕЗУЛЬТАТЫ ОСВОЕНИЯ 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БЛАСТИ</w:t>
      </w:r>
    </w:p>
    <w:p>
      <w:pPr>
        <w:pStyle w:val="Normal"/>
        <w:widowControl w:val="false"/>
        <w:spacing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О «ПОЗНАВАТЕЛЬНОЕ РАЗВИТИЕ»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Формирование элементарных математических представлений (ФЭМП))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00"/>
        <w:gridCol w:w="1725"/>
        <w:gridCol w:w="281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учебных        час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  материалы</w:t>
            </w:r>
          </w:p>
        </w:tc>
      </w:tr>
      <w:tr>
        <w:trPr>
          <w:trHeight w:val="9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счета в пределах 5, плоские и объемные геометрические фигуры, части су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А Помораева,     В. А. Позина «Формирование элементарных математических представлений. Старшая группа»     стр.1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читывание на ощупь,               сравнение по длине и ширин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1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в пределах 5, сравнение  предметов по длин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1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множества из разных     элементов. Плоские геометрические фигуры. Пространственное располо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1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в пределах 6. Сравнение по    длине. Объемные геометрические фигу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1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в пределах 7. Ориентировка в пространств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2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ое значение чисел 6 и 7. Сравнение по высот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2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в пределах 8.Сравнение групп предметов. Вперед, назад, направо, налев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2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в пределах 9.Образование       числа 9. Геометрические фигуры. Ориентировка в пространст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ковое значение 8 и 9.      Сравнение предметов по величине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2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числа 10.Части суток. Представление о треугольник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2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счета по образцу и на слух в      пределах 10. Сравнение по величине. Геометрическая форма предм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2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счета. Познакомить с цифрами 1 и 2. Определение пространственных направл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3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угольник и четырехугольник, свойства и вид. Счет  в   пределах 10. Знакомство с цифрой 3. Дни недел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3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рядом стоящих чисел в пределах 5. Знакомство с цифрой 4. Дни 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3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рядом стоящих чисел в пределах 8. Знакомство с цифрой 5. Объемные и плоские геометрические фиг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3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цифрой 6. Пространственные представления. Дни недел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3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енство групп предметов. Знакомство с цифрой 7. Ориентирование на листе бумаг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4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нный состав числа 3. Знакомство с цифрой 8. Геометрическая форма предм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4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нный состав чисел 3 и 4. Знакомство с цифрой 9. Ориентировка на листе бума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4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нный состав числа 5. Знакомство с цифрами от 1до 9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4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нный состав числа 5.  Прямой и обратный счет в пределах 5. Деление на ча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4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 счета в пределах 10. Прямой        и обратный счет в пределах 10. Сравнение при помощи условной   ме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4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ла в пределах 5. Знакомство с цифрой 0.      Ориентировка относительно себя (справа, слева, впереди, сзади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5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записью числа 10. Деление круга на две равные части. Сравнение предметов по ширине       при помощи условной ме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квадрата на две равные части. Счет в пределах 10. Движение в заданном направле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5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круга на 4 равные части. Независимость числа. Представление о треугольниках и четырехугольник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квадрата на 4 равные части. Сравнение предметов по высоте при помощи условной меры. Ориентировка на листе бума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5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 счета в пределах 10. Ориентировка на листе бумаги. Геометрическая форма предм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ом стоящие числа в пределах 10.Сравнение величины предметов по представлению. Деление круга и квадра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6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 числа 5.      Движение в заданном направлении. Последовательность дней недел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6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в пределах 10. Порядковый счет. Пространственное расположение предм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6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ла 5. Сравнение предметов по длине, ширине, высоте. Движение в заданном направлен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6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6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36  * 25 мин = 900 мин = 15 ч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ЕСПЕЧЕНИЕ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А. Помораева, В. А. Позина «Формирование элементарных</w:t>
        <w:br/>
        <w:t>математических представлений. Старшая групп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ar-SA"/>
        </w:rPr>
        <w:t>М.: МОЗАИКА-СИНТЕЗ, 2016. – 80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. Ф. Губанова «Развитие игровой деятельности. Старшая группа» - </w:t>
      </w:r>
      <w:r>
        <w:rPr>
          <w:rFonts w:cs="Times New Roman" w:ascii="Times New Roman" w:hAnsi="Times New Roman"/>
          <w:sz w:val="28"/>
          <w:szCs w:val="28"/>
          <w:lang w:eastAsia="ar-SA"/>
        </w:rPr>
        <w:t>М.: МОЗАИКА-СИНТЕЗ, 2016. – 148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чие тетрад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. Денисова, Ю. Дорожин. «Математика для дошкольников: Старшая групп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Аудио- и видео- пособия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ое  учебное  оборудование:</w:t>
      </w:r>
    </w:p>
    <w:p>
      <w:pPr>
        <w:pStyle w:val="Style19"/>
        <w:widowControl w:val="false"/>
        <w:autoSpaceDE w:val="false"/>
        <w:spacing w:before="159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огик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математик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образ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дактическ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ю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уш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монстрационные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я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х матема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 «Речев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.</w:t>
      </w:r>
    </w:p>
    <w:p>
      <w:pPr>
        <w:pStyle w:val="Style19"/>
        <w:widowControl w:val="false"/>
        <w:autoSpaceDE w:val="false"/>
        <w:spacing w:before="2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знания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ммуникаци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ащ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 расширение кругозора детей и их знаний об окружающ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росл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и с содержанием образовательных областей «Познава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ечев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циально-коммуникатив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</w:p>
    <w:p>
      <w:pPr>
        <w:pStyle w:val="Normal"/>
        <w:widowControl w:val="false"/>
        <w:autoSpaceDE w:val="false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идактические игры, геометрические плоскостные фигуры и объемные тела, </w:t>
      </w:r>
      <w:r>
        <w:rPr>
          <w:rFonts w:cs="Times New Roman" w:ascii="Times New Roman" w:hAnsi="Times New Roman"/>
          <w:sz w:val="28"/>
          <w:szCs w:val="28"/>
        </w:rPr>
        <w:t>счетный материал, мозаики,  пазлы, шнуровки,  кубики с предметными картинками, материал для развития мелкой моторики, логические блоки Дьенеша, палочки Кюизенера, головоломки, домин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каты:</w:t>
      </w:r>
      <w:r>
        <w:rPr>
          <w:rFonts w:cs="Times New Roman" w:ascii="Times New Roman" w:hAnsi="Times New Roman"/>
          <w:sz w:val="28"/>
          <w:szCs w:val="28"/>
        </w:rPr>
        <w:t xml:space="preserve"> «Счет до 10», «Форма», «Цвет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 </w:t>
      </w:r>
    </w:p>
    <w:p>
      <w:pPr>
        <w:pStyle w:val="Style19"/>
        <w:widowControl w:val="false"/>
        <w:autoSpaceDE w:val="false"/>
        <w:spacing w:lineRule="auto" w:line="240" w:before="161" w:after="0"/>
        <w:ind w:left="0" w:right="1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нструиров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образ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и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торов,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рупные объемные геометрические формы, строительный материал, схемы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%1%1%1%1%1%1%1%1%1%1%1%2%1_x0017_%1%1%1%1%1%1%1%1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0:00Z</dcterms:created>
  <dc:creator>Дом</dc:creator>
  <dc:description/>
  <cp:keywords/>
  <dc:language>en-US</dc:language>
  <cp:lastModifiedBy>Сад Садов</cp:lastModifiedBy>
  <cp:lastPrinted>2023-09-06T15:24:00Z</cp:lastPrinted>
  <dcterms:modified xsi:type="dcterms:W3CDTF">2023-09-06T13:26:00Z</dcterms:modified>
  <cp:revision>12</cp:revision>
  <dc:subject/>
  <dc:title/>
</cp:coreProperties>
</file>