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разовательной области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-эстетическая деятельнос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Изобразительная деятельность (лепка/аппликаци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5 – 6 лет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ли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7694837"/>
      <w:r>
        <w:rPr>
          <w:rFonts w:cs="Times New Roman" w:ascii="Times New Roman" w:hAnsi="Times New Roman"/>
          <w:sz w:val="28"/>
          <w:szCs w:val="28"/>
        </w:rPr>
        <w:t xml:space="preserve">воспитатели: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Людмила Михайл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Алена Станислав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жаева Светлана Петровн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Юлия Федор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left" w:pos="7635" w:leader="none"/>
          <w:tab w:val="right" w:pos="9072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keepNext w:val="true"/>
        <w:keepLines/>
        <w:spacing w:lineRule="auto" w:line="247" w:before="0" w:after="23"/>
        <w:ind w:left="2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TextBody"/>
        <w:tabs>
          <w:tab w:val="clear" w:pos="708"/>
          <w:tab w:val="left" w:pos="2663" w:leader="none"/>
          <w:tab w:val="left" w:pos="3970" w:leader="none"/>
          <w:tab w:val="left" w:pos="5626" w:leader="none"/>
          <w:tab w:val="left" w:pos="6279" w:leader="none"/>
          <w:tab w:val="left" w:pos="8651" w:leader="none"/>
        </w:tabs>
        <w:spacing w:lineRule="exact" w:line="319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по образовательной области «Художественно-эстетическое развитие» (приобщение к искусству, изобразительная деятельность (лепка/аппликация)) разработана 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ind w:left="0" w:right="-1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0" w:right="-1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ом МАДОУ «Детский сад №14».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образовательной области «Художественно-эстетическое развитие» для детей 5 – 6 лет обеспечивает их развитие с учетом возрастных и индивидуальных особенностей, на основе единства воспитательных, развивающих и обучающих целей и задач процесса обучения и интегрирована с другими образовательными областями: 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0" w:right="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240" w:before="0" w:after="3"/>
        <w:ind w:right="7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и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на шестом году жизни </w:t>
      </w:r>
      <w:r>
        <w:rPr>
          <w:rFonts w:cs="Times New Roman" w:ascii="Times New Roman" w:hAnsi="Times New Roman"/>
          <w:sz w:val="28"/>
          <w:szCs w:val="28"/>
        </w:rPr>
        <w:t>развивается изобразительная деятельнос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пособны выделять основные части предполагаемой поделки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может осуществляться на основе схемы, по замыслу и по услови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является навык изобразительного творчества в ходе совместной деятельност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ОБРАЗОВАТЕЛЬ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образительная деятельнос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развивать интерес детей к изобразите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художественно-творческие способности в продуктивных видах детск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у детей сенсорный опыт, развивая органы восприятия: зрение, слух, обоняние, осязание, вкус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у детей знания об основных формах предметов и объектов природ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эстетическое восприятие, желание созерцать красоту окружающего ми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восприятия предметов и явлений развивать у детей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у детей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 детей изобразительные навыки и умения, формировать художественно-творческие способ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чувство формы, цвета, пропорц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у детей стремление самостоятельно сочетать знакомые техники, помогать осваивать новые, по собственной инициативе объединять разные способы изображ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содержание изобразительной деятельности в соответствии с задачами познавательного и социального развития дет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выбор сюжетов о семье, жизни в ДОО, а также о бытовых, общественных и природных явлениях (воскресный день в семье, группа на прогулке, профессии близких взрослых, любимые праздники, средства связи в их атрибутном воплощении, ферма, зоопарк, лес, луг, аквариум, герои и эпизоды из любимых сказок и мультфильмов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 народным декоративно-прикладным искусством (Городецкая роспись, Полховско-майданская роспись, Гжельская роспись), расширять представления о народных игрушках (городецкая игрушка, богородская игрушка, матрешка, бирюльк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декоративное творчество детей (в том числе коллективное); поощрять детей воплощать в художественной форме свои представления, переживания, чувства, мысли; поддерживать личностное творческое начал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ка: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детей с особенностями лепки из глины, пластилина и пластической массы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умение лепить с натуры и по представлению знакомые предметы (овощи, фрукты, грибы, посуда, игрушки); передавать их характерные особенности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формировать умение у детей лепить посуду из целого куска глины и пластилина ленточным способом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у детей умение лепить предметы пластическим, конструктивным и комбинированным способами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сглаживать поверхность формы, делать предметы устойчивыми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«Курица с цыплятами», «Два жадных медвежонка нашли сыр», «Дети на прогулке» и другие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детей умения лепить по представлению героев литературных произведений (Медведь и Колобок, Лиса и Зайчик, Машенька и Медведь и тому подобное)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творчество, инициативу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формировать у детей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ому подобное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формировать у детей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ак далее)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у детей навыки аккуратной лепки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у детей навык тщательно мыть руки по окончании лепки.</w:t>
      </w:r>
    </w:p>
    <w:p>
      <w:pPr>
        <w:pStyle w:val="Normal"/>
        <w:widowControl w:val="false"/>
        <w:spacing w:before="0" w:after="0"/>
        <w:ind w:left="20" w:right="20"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20"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коративная лепка: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детей с особенностями декоративной лепки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детей интерес и эстетическое отношение к предметам народного декоративно-прикладного искусства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лепить птиц, животных, людей по типу народных игрушек (дымковской, филимоновской, каргопольской и другие)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детей умение украшать узорами предметы декоративного искусства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расписывать изделия гуашью, украшать их налепами и углубленным рельефом, использовать стеку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обмакивать пальцы в воду, чтобы сгладить неровности вылепленного изображения, когда это необходимо для передачи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Аппликация: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умение детей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- в два - четыре треугольника, прямоугольник - в полоски, квадраты или маленькие прямоугольники), создавать из этих фигур изображения разных предметов или декоративные композиции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вырезать одинаковые фигуры или их детали из бумаги, сложенной гармошкой, а симметричные изображения - из бумаги, сложенной пополам (стакан, ваза, цветок и другое)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создания выразительного образа, учить детей приему обрывания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ждать детей создавать предметные и сюжетные композиции, дополнять их деталями, обогащающими изображения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ть у детей аккуратное и бережное отношение к материалам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br/>
        <w:t>Прикладное творчество: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у детей умение работать с бумагой: сгибать лист вчетверо в разных направлениях; работать по готовой выкройке (шапочка, лодочка, домик, кошелек)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у детей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умение детей делать игрушки, сувениры из природного материала (шишки, ветки, ягоды) и других материалов (катушки, проволока в цветной обмотке, пустые коробки и другое), прочно соединяя части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самостоятельно создавать игрушки для сюжетно-ролевых игр (флажки, сумочки, шапочки, салфетки и другое); сувениры для родителей (законных представителей), сотрудников ДОО, елочные украшения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детей к изготовлению пособий для занятий и самостоятельной деятельности (коробки, счетный материал), ремонту книг, настольно-печатных игр.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умение детей экономно и рационально расходовать материа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ИРУЕМЫЕ РЕЗУЛЬТАТЫ ОСВОЕН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ёнок проявляет интерес и с желанием занимается изобразительной, деятельностью; различает виды, формы в изобразительном искусстве; проявляет художественно-творческие способности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ЧЕСКОЕ ПЛАНИРОВА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О «ХУДОЖЕСТВЕННО-ЭСТЕТИЧЕСКАЯ ДЕЯТЕЛЬНОСТЬ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Изобразительная деятельность (лепка/аппликация)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21"/>
        <w:gridCol w:w="1756"/>
        <w:gridCol w:w="24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Гриб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С. Комарова «Изобразительная деятельность в детском саду. Старшая группа», стр.2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а лесной полянке выросли гриб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Вылепи какие хочешь овощи и фрукты для игры в магази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Огурцы и помидоры лежат на тарелк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Красивые птич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Блюдо с фруктами и ягодам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Как маленький Мишутка увидел, что из его мисочки все съеден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аш любимый мишка и его друзь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Козли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Троллейбу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Олеше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Дома на нашей улице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Вылепи свою любимую игрушк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Большой и маленький бокальчи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Котено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овогодняя поздравительная открыт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1</w:t>
            </w:r>
          </w:p>
        </w:tc>
      </w:tr>
      <w:tr>
        <w:trPr>
          <w:trHeight w:val="4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Девочка в зимней шубк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0</w:t>
            </w:r>
          </w:p>
        </w:tc>
      </w:tr>
      <w:tr>
        <w:trPr>
          <w:trHeight w:val="4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етрушка на елк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Снегуроч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расивые рыбки в аквариум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Щено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Матрос с сигнальными флажкам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арохо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Кувшинчи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казочная птиц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Птицы на кормушк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ырежи и наклей, какую хочешь картинк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Пету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аша новая кукл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Белочка грызет ореш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оез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Девочка пляш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есенний кове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0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«Зоопарк для куко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Загад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6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36 * 25 мин = 900 мин = 15 ч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МЕТОДИЧЕСКИМИ МАТЕРИАЛАМИ И СРЕДСТВАМИ ОБУЧЕНИЯ И ВОСПИТАНИЯ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С. Комарова «Изобразительная деятельность в детском саду.  Старшая группа (5-6 лет)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М.: МОЗАИКА-СИНТЕЗ, 2016. – 128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. С. Комарова «Детское художественное творчество» - М.: МОЗАИКА-СИНТЕЗ, 2016. – 176с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редства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, демонстрационный материал;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сновное учебное оборудование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нтр творчества детей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роизведения народного искус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игрушки, деревянные матрешки, предметы быта, образцы народных промыслов: (хохлома, гжель, дымковская игрушка, и др.)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рия «Народное искусство»: </w:t>
      </w:r>
      <w:r>
        <w:rPr>
          <w:rFonts w:cs="Times New Roman" w:ascii="Times New Roman" w:hAnsi="Times New Roman"/>
          <w:sz w:val="28"/>
          <w:szCs w:val="28"/>
        </w:rPr>
        <w:t>«Сказочная гжель», «Городецкая роспись», «Дымковская игрушка», «Золотая Хохлома», «Каргопольская игрушка», «Богородская игрушка», «Филимоновская игрушка»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Серия «Мир искусства»: </w:t>
      </w:r>
      <w:r>
        <w:rPr>
          <w:rFonts w:cs="Times New Roman" w:ascii="Times New Roman" w:hAnsi="Times New Roman"/>
          <w:sz w:val="28"/>
          <w:szCs w:val="28"/>
        </w:rPr>
        <w:t>«Изобразительное искусство для дошкольников», «Детский портрет», «Животные в русской графике», «Натюрморт», «Пейзаж», «Секреты бумажного листа», «Сказка в русской живописи»; «Портрет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Альбом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Русские народные художественные промыслы», «Иллюстрации картин художников», «Народные костюмы»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Наборы для детского творч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: кисточки (для рисования, аппликации), бумага для рисования, емкости, гуашь, пластилин, дощечки для пластилина, стеки, цветные карандаши, цветная бумага, трафареты, губки, печатки, ватные па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1:00Z</dcterms:created>
  <dc:creator>Евгения</dc:creator>
  <dc:description/>
  <cp:keywords/>
  <dc:language>en-US</dc:language>
  <cp:lastModifiedBy>user-14</cp:lastModifiedBy>
  <cp:lastPrinted>2021-02-14T16:12:00Z</cp:lastPrinted>
  <dcterms:modified xsi:type="dcterms:W3CDTF">2023-09-14T08:48:00Z</dcterms:modified>
  <cp:revision>35</cp:revision>
  <dc:subject/>
  <dc:title/>
</cp:coreProperties>
</file>