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разовательной области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удожественно-эстетическ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образительная деятельность (рисование))</w:t>
        <w:br/>
        <w:t xml:space="preserve"> 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5 – 6 лет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ли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bookmarkStart w:id="0" w:name="_Hlk47694837"/>
      <w:r>
        <w:rPr>
          <w:rFonts w:cs="Times New Roman" w:ascii="Times New Roman" w:hAnsi="Times New Roman"/>
          <w:sz w:val="28"/>
          <w:szCs w:val="28"/>
        </w:rPr>
        <w:t xml:space="preserve">Воспитатели: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Людмила Михайлов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Алена Станиславов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жаева Светлана Петровн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а Юлия Федоров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left" w:pos="7635" w:leader="none"/>
          <w:tab w:val="right" w:pos="9072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keepNext w:val="true"/>
        <w:keepLines/>
        <w:spacing w:lineRule="auto" w:line="247" w:before="0" w:after="23"/>
        <w:ind w:left="27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TextBody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рабочая программа по образовательной области «Художественно-эстетическое развитие (приобщение к искусству, изобразительная деятельность (рисование))» разработан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основе образовательной программы дошкольного образования МАДОУ «Детский сад №14»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4"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0" w:right="24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0" w:right="24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0" w:right="24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4"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4"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4" w:firstLine="426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0" w:right="24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тавом МАДОУ «Детский сад №14».</w:t>
      </w:r>
    </w:p>
    <w:p>
      <w:pPr>
        <w:pStyle w:val="Normal"/>
        <w:spacing w:lineRule="auto" w:line="247" w:before="0" w:after="3"/>
        <w:ind w:right="2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образовательной области «Художественно-эстетическое развитие» обеспечивает развитие детей с учетом возрастных и индивидуальных особенностей, на основе единства воспитательных, развивающих и обучающих целей и задач процесса обучения интегрирована с другими образовательными областями: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2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2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2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2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247" w:before="0" w:after="3"/>
        <w:ind w:right="2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и произведений искусства 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ind w:right="2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в возрасте 5-6 лет 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 </w:t>
      </w:r>
    </w:p>
    <w:p>
      <w:pPr>
        <w:pStyle w:val="Normal"/>
        <w:spacing w:lineRule="auto" w:line="240" w:before="0" w:after="0"/>
        <w:ind w:right="2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</w:t>
      </w:r>
      <w:r>
        <w:rPr>
          <w:rFonts w:cs="Arial" w:ascii="Times New Roman" w:hAnsi="Times New Roman"/>
          <w:sz w:val="28"/>
          <w:szCs w:val="28"/>
        </w:rPr>
        <w:t>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ОБРАЗОВАТЕЛЬНОЙ ОБЛАСТ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образительная деятельнос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развивать интерес детей к изобразите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художественно-творческих способностей в продуктивных видах детск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ать у детей сенсорный опыт, развивая органы восприятия: зрение, слух, обоняние, осязание, вкус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у детей знания об основных формах предметов и объектов природ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эстетическое восприятие, желание созерцать красоту окружающего ми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восприятия предметов и явлений развивать у детей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у детей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 детей изобразительные навыки и умения, формировать художественно-творческие способ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чувство формы, цвета, пропорц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у детей стремление самостоятельно сочетать знакомые техники, помогать осваивать новые, по собственной инициативе объединять разные способы изображ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ать содержание изобразительной деятельности в соответствии с задачами познавательного и социального развития дет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выбор сюжетов о семье, жизни в ДОО, а также о бытовых, общественных и природных явлениях (воскресный день в семье, группа на прогулке, профессии близких взрослых, любимые праздники, средства связи в их атрибутном воплощении, ферма, зоопарк, лес, луг, аквариум, герои и эпизоды из любимых сказок и мультфильмов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знакомить детей с народным декоративно-прикладным искусством (Городецкая роспись, Полховско-майданская роспись, Гжельская роспись), расширять представления о народных игрушках (городецкая игрушка, богородская игрушка, матрешка, бирюльк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декоративное творчество детей (в том числе коллективное); поощрять детей воплощать в художественной форме свои представления, переживания, чувства, мысли; поддерживать личностное творческое начал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детей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интерес детей к изобразительной деятельности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240" w:before="0" w:after="0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задатки у детей и развивать на их основе художественно</w:t>
        <w:softHyphen/>
        <w:t xml:space="preserve">творческие способности в продуктивных видах детской деятельности. 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240" w:before="0" w:after="0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гащать сенсорный опыт детей; закреплять знания об основных формах предметов и объектов природы. 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240" w:before="0" w:after="0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эстетическое восприятие, учит созерцать красоту окружающего мира. 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240" w:before="0" w:after="0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способности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 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240" w:before="0" w:after="0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оцессе восприятия предметов и явлений развивать у детей мыслительные операции: анализ, сравнение, уподобление (на что похоже), устанавливать сходства и различия предметов и их частей, выделять общие и единичные, характерные признаки, обобщение. 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чувство формы, цвета, пропорций, 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 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240" w:before="0" w:after="0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ое рис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совершенствовать у детей умение передавать в рисунке образы предметов, объектов, персонажей сказок, литературных произведений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 внимание детей на отличие предметов по форме, величине, пропорциях частей; побуждать их передавать эти отличия в рисунках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передавать положение предметов в пространстве на листе бумаги, обращать внимание детей на то, что предметы могут по-разному располагаться на плоскости (стоять, лежать, менять положение: живые существа могут двигаться, менять позы, дерево в ветреный день - наклоняться и так далее)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передавать движения фигур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у детей овладению композиционными умениями: учить располагать предмет на листе с учё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у детей способы и 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ому подобное)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атывать у детей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рисовать акварелью в соответствии с её спецификой (прозрачностью и легкостью цвета, плавностью перехода одного цвета в другой)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рисовать кистью разными способами: широкие линии - всем ворсом, тонкие - концом кисти; наносить мазки, прикладывая кисть всем ворсом к бумаге, рисовать концом кисти мелкие пятнышки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знания детей об уже известных цветах, знакомить с новыми цветами (фиолетовый) и оттенками (голубой, розовый, темно-зеленый, сиреневый), развивать чувство цвета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смешивать краски для получения новых цветов и оттенков (при рисовании гуашью) и высветлять цвет, добавляя в краску воду (при рисовании акварелью)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южетное рис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создавать сюжетные композиции на темы окружающей жизни и на темы литературных произведений («Кого встретил Колобок», «Два жадных медвежонка», «Где обедал воробей?» и другие)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композиционные умения, учить располагать изображения на полосе внизу листа, по всему листу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располагать на рисунке предметы так, чтобы они загораживали друг друга (растущие перед домом деревья и частично его загораживающие и тому подобное)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коративное рисование: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детей с изделиями народных промыслов, закреплять и углублять знания о дымковской и филимоновской игрушках и их росписи;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ть создавать изображения по мотивам народной декоративной росписи, знакомить с её цветовым строем и элементами композиции, поощрять детей за разнообразие используемых элементов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детей с городецкой росписью, её цветовым решением, спецификой создания декоративных цветов (как правило, не чистых тонов, а оттенков), учить использовать для украшения оживки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детей с росписью Полхов-Майдана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ать городецкую и полхов-майданскую роспись в творческую работу детей, помогать осваивать специфику этих видов росписи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региональным (местным) декоративным искусством.</w:t>
        <w:br/>
        <w:t xml:space="preserve">     - учить детей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создавать узоры на листах в форме народного изделия (поднос, солонка, чашка, розетка и другое). 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творчества в декоративной деятельности, учить детей использовать декоративные ткани, предоставлять детям бумагу в форме одежды и головных уборов (кокошник, платок, свитер и другое), предметов быта (салфетка, полотенце), учить ритмично располагать узор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ть детям расписывать бумажные силуэты и объемные фиг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ИРУЕМЫЕ РЕЗУЛЬТАТЫ ОСВОЕН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ёнок проявляет интерес и с желанием занимается изобразительной, деятельностью; различает виды, формы в изобразительном искусстве; проявляет художественно-творческие способности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4.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ОО «ХУДОЖЕСТВЕННО-ЭСТЕТИЧЕ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Изобразительная деятельность (рисование)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58"/>
        <w:gridCol w:w="1756"/>
        <w:gridCol w:w="271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атериал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0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инка про лет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С. Комарова «Изобразительная деятельность в детском саду.  Старшая группа», стр.3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0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ое лет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0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акварелью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красное прошло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е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ья в нашем парк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бураш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и на окошк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лес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0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с гряд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т дожд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листь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0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игруш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очка в нарядном плать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 не простые – глиняные, расписны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ядные лошад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городецкой росписью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ецкая роспис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хохлома и золотой лес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дидактической игры «Что нам осень принесл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а-кумушка и лисонька-голубушка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доми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4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е превращения кляксы» (свободное экспериментировани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юбимая сказ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писные ткан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зовая маши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и маленькие ел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я береза под моим окно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 стр.9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ие и красные птиц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снежин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нарядная ел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атый - полосатый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вые веточ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инается январь, открываем календар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не больше всего понравилось на новогоднем праздник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снеженный до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гуляют зимой на участк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лоу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ы нашего город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групп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ое развесистое дерево зимо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стические цве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А. Лык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мотивам хохломской роспис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ин портр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хохлом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ой мамочки портр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инка к празднику 8 Мар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, нарядись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пись кувшинчик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цв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замыс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оноски-франтих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 стр.16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искусством гжельской роспис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ее неб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исуй какой хочешь узор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он, это он, ленинградский почтальо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исую мор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пись петух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ая азбу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 стр.17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жельские узор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ивые цве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вращения камешк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 над городом в честь праздника Побе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ма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 стр.19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пись силуэтов гжельской посу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-дуг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ут са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пахнет ле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и летают над луго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34" w:right="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страниц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72 * 25 мин = 1800 мин = 30 ч</w:t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МЕТОДИЧЕСКИМИ МАТЕРИАЛАМИ И СРЕДСТВАМИ ОБУЧЕНИЯ И ВОСПИТАНИЯ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 Т.С. «Изобразительная деятельность в детском саду.  Старшая группа (5-6 лет)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М.: МОЗАИКА-СИНТЕЗ, 2016. – 128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А. Лыкова «Изобразительная деятельность в детском саду. Старшая группа» </w:t>
      </w:r>
      <w:r>
        <w:rPr>
          <w:rFonts w:cs="Times New Roman" w:ascii="Times New Roman" w:hAnsi="Times New Roman"/>
          <w:sz w:val="28"/>
          <w:szCs w:val="28"/>
          <w:lang w:eastAsia="ar-SA"/>
        </w:rPr>
        <w:t>- М.: «Карапуз», 2010. – 208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. С. Комарова «Детское художественное творчество» - М.: МОЗАИКА-СИНТЕЗ, 2016. – 176с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редства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, демонстрационный материа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сновное учебное оборудование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нтр творчества детей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оизведения народного искус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игрушки, деревянные матрешки, предметы быта, образцы народных промыслов: (хохлома, гжель, дымковская игрушка, и др.)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рия «Народное искусство»: </w:t>
      </w:r>
      <w:r>
        <w:rPr>
          <w:rFonts w:cs="Times New Roman" w:ascii="Times New Roman" w:hAnsi="Times New Roman"/>
          <w:sz w:val="28"/>
          <w:szCs w:val="28"/>
        </w:rPr>
        <w:t>«Сказочная гжель»; «Городецкая роспись»;</w:t>
        <w:br/>
        <w:t>«Дымковская игрушка», «Золотая Хохлома», «Богородская игрушка»; «Музыкальные инструменты», «Филимоновская игрушка»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Серия «Мир искусства»: </w:t>
      </w:r>
      <w:r>
        <w:rPr>
          <w:rFonts w:cs="Times New Roman" w:ascii="Times New Roman" w:hAnsi="Times New Roman"/>
          <w:sz w:val="28"/>
          <w:szCs w:val="28"/>
        </w:rPr>
        <w:t>«Изобразительное искусство для дошкольников», «Детский портрет», «Животные в русской графике», «Натюрморт», «Пейзаж», «Секреты бумажного листа», «Сказка в русской живописи»; «Портрет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Альбом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Русские народные художественные промыслы», «Иллюстрации картин художников», «Народные костюмы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Наборы для детского творче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: кисточки (для рисования, аппликации), бумага для рисования, емкости, гуашь, акварель, пластилин, дощечки для пластилина, стеки, цветные карандаши, цветная бумага, цветной картон, трафареты, губки, печатки, ватные па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0:00Z</dcterms:created>
  <dc:creator>Евгения</dc:creator>
  <dc:description/>
  <cp:keywords/>
  <dc:language>en-US</dc:language>
  <cp:lastModifiedBy>user-14</cp:lastModifiedBy>
  <cp:lastPrinted>2023-09-14T12:15:00Z</cp:lastPrinted>
  <dcterms:modified xsi:type="dcterms:W3CDTF">2023-09-14T09:16:00Z</dcterms:modified>
  <cp:revision>51</cp:revision>
  <dc:subject/>
  <dc:title/>
</cp:coreProperties>
</file>