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разовательной области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удожественно-эстетическое развитие»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труктивная деятельность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нструирование, робототех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до 6 лет</w:t>
      </w:r>
    </w:p>
    <w:p>
      <w:pPr>
        <w:pStyle w:val="Normal"/>
        <w:tabs>
          <w:tab w:val="clear" w:pos="708"/>
          <w:tab w:val="left" w:pos="12333" w:leader="none"/>
          <w:tab w:val="center" w:pos="12758" w:leader="none"/>
          <w:tab w:val="left" w:pos="12899" w:leader="none"/>
          <w:tab w:val="right" w:pos="17294" w:leader="none"/>
          <w:tab w:val="left" w:pos="17577" w:leader="none"/>
        </w:tabs>
        <w:autoSpaceDE w:val="false"/>
        <w:spacing w:lineRule="auto" w:line="240" w:before="0" w:after="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ли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47694837"/>
      <w:r>
        <w:rPr>
          <w:rFonts w:cs="Times New Roman" w:ascii="Times New Roman" w:hAnsi="Times New Roman"/>
          <w:sz w:val="28"/>
          <w:szCs w:val="28"/>
        </w:rPr>
        <w:t xml:space="preserve">воспитатели: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жаева Светлана Петровна,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а Людмила Михайловна,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одина Юлия Федоровна,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47694837"/>
      <w:r>
        <w:rPr>
          <w:rFonts w:cs="Times New Roman" w:ascii="Times New Roman" w:hAnsi="Times New Roman"/>
          <w:sz w:val="28"/>
          <w:szCs w:val="28"/>
        </w:rPr>
        <w:t>Майорова Алена Станиславовна</w:t>
      </w:r>
      <w:bookmarkEnd w:id="1"/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left" w:pos="7635" w:leader="none"/>
          <w:tab w:val="right" w:pos="9072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keepNext w:val="true"/>
        <w:keepLines/>
        <w:widowControl w:val="false"/>
        <w:autoSpaceDE w:val="false"/>
        <w:spacing w:lineRule="atLeast" w:line="259" w:before="0" w:after="3"/>
        <w:ind w:right="7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Normal"/>
        <w:keepNext w:val="true"/>
        <w:keepLines/>
        <w:widowControl w:val="false"/>
        <w:autoSpaceDE w:val="false"/>
        <w:spacing w:lineRule="atLeast" w:line="259" w:before="0" w:after="3"/>
        <w:ind w:right="7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бочая программа по образователь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структивная деятельность (конструирование, робототехника)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на основе образовательной программы дошкольного образования МАДОУ «Детский сад </w:t>
      </w:r>
      <w:r>
        <w:rPr>
          <w:rFonts w:eastAsia="Segoe UI Symbol" w:cs="Times New Roman" w:ascii="Times New Roman" w:hAnsi="Times New Roman"/>
          <w:color w:val="000000"/>
          <w:sz w:val="28"/>
          <w:szCs w:val="28"/>
        </w:rPr>
        <w:t>№1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Федеральным государственным образовательным стандартом дошкольного образования </w:t>
      </w:r>
      <w:bookmarkStart w:id="2" w:name="_Hlk144807761"/>
      <w:r>
        <w:rPr>
          <w:rFonts w:cs="Times New Roman" w:ascii="Times New Roman" w:hAnsi="Times New Roman"/>
          <w:color w:val="000000"/>
          <w:sz w:val="28"/>
          <w:szCs w:val="28"/>
        </w:rPr>
        <w:t>и Федеральной образовательной программой дошкольного образования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248" w:before="0" w:after="3"/>
        <w:ind w:left="4" w:right="44" w:firstLine="37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определяет содержание и организацию воспитательно-образовательного процесса по образовательной област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» для детей от 5 до 6 лет.</w:t>
      </w:r>
    </w:p>
    <w:p>
      <w:pPr>
        <w:pStyle w:val="Normal"/>
        <w:spacing w:lineRule="auto" w:line="237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numPr>
          <w:ilvl w:val="0"/>
          <w:numId w:val="1"/>
        </w:numPr>
        <w:pBdr/>
        <w:spacing w:lineRule="auto" w:line="240" w:before="60" w:after="0"/>
        <w:ind w:left="284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 Главного государственного санитарного врача РФ от 28 сентября 2020 г. № 28 «Об утверждении санитарных правил СП 2.4.3648-20 „Санитарно-эпидемиологические требования к организациям воспитания и обучения, отдыха и оздоровления детей и молодежи“. </w:t>
      </w:r>
    </w:p>
    <w:p>
      <w:pPr>
        <w:pStyle w:val="Normal"/>
        <w:numPr>
          <w:ilvl w:val="0"/>
          <w:numId w:val="1"/>
        </w:numPr>
        <w:pBdr/>
        <w:spacing w:lineRule="auto" w:line="240" w:before="60" w:after="0"/>
        <w:ind w:left="284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 Главного государственного санитарного врача РФ от 27 октября 2020 г. № 32 «Об утверждении санитарно-эпидемиологических правил и норм СанПиН 2.3/2.4.3590-20 „Санитарно-эпидемиологические требования к организации общественного питания населения“ </w:t>
      </w:r>
    </w:p>
    <w:p>
      <w:pPr>
        <w:pStyle w:val="Normal"/>
        <w:numPr>
          <w:ilvl w:val="0"/>
          <w:numId w:val="1"/>
        </w:numPr>
        <w:pBdr/>
        <w:spacing w:lineRule="auto" w:line="240" w:before="60" w:after="0"/>
        <w:ind w:left="284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 Главного государственного санитарного врача РФ от 28 января 2021 г. № 2 «Об утверждении санитарных правил и норм СанПиН 1.2.3685-21 „Гигиенические нормативы и требования к обеспечению безопасности и (или) безвредности для человека факторов среды об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тавом МАДОУ «Детский сад №14»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b/>
          <w:b/>
          <w:bCs/>
          <w:kern w:val="2"/>
          <w:sz w:val="28"/>
          <w:szCs w:val="28"/>
          <w:lang w:eastAsia="en-US"/>
        </w:rPr>
      </w:pPr>
      <w:r>
        <w:rPr>
          <w:rFonts w:eastAsia="Symbol" w:cs="Symbol" w:ascii="Symbol" w:hAnsi="Symbo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exact" w:line="4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"/>
        <w:ind w:left="4" w:right="78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чая программа по образовательн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беспечивает развитие детей от 5 до 6 лет с учетом их возрастных и индивидуальных особенностей, на основе единства воспитательных, развивающих и обучающих целей и задач процесса обучения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тегрирована с другими образовательными областям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3"/>
        <w:ind w:left="167" w:right="44" w:hanging="16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знавательное развити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3"/>
        <w:ind w:left="167" w:right="44" w:hanging="163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циально -коммуникативное развит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3"/>
        <w:ind w:left="167" w:right="44" w:hanging="16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чевое развити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3"/>
        <w:ind w:left="167" w:right="44" w:hanging="16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зическое развитие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у детей шестого года жизни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является конструирование в ходе совместной деятельности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природного материала к художественному образу (ребенок «достраивает» природный материал до целостного образа, дополняя его различными деталями); 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ОБРАЗОВАТЕЛЬНОЙ ОБЛАСТ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труктивная деятельность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самостоятельность, творчество, инициативу, дружелюб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выделять основные части и характерные детали конструкций.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.</w:t>
      </w:r>
    </w:p>
    <w:p>
      <w:pPr>
        <w:pStyle w:val="Normal"/>
        <w:spacing w:lineRule="auto" w:line="240" w:before="0" w:after="0"/>
        <w:ind w:left="6" w:right="2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.</w:t>
      </w:r>
    </w:p>
    <w:p>
      <w:pPr>
        <w:pStyle w:val="Normal"/>
        <w:spacing w:lineRule="auto" w:line="240" w:before="0" w:after="0"/>
        <w:ind w:left="6" w:right="2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Normal"/>
        <w:spacing w:lineRule="auto" w:line="240" w:before="0" w:after="0"/>
        <w:ind w:left="6" w:right="2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строить по рисунку, самостоятельно подбирать необходимый строительный материал.</w:t>
      </w:r>
    </w:p>
    <w:p>
      <w:pPr>
        <w:pStyle w:val="Normal"/>
        <w:spacing w:lineRule="auto" w:line="240" w:before="0" w:after="0"/>
        <w:ind w:left="6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ИРУЕМЫЕ РЕЗУЛЬТАТЫ ОСВОЕН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амостоятельно определяет замысел постройки, создает композиционные изображения, интегрируя освоенные техники и средства выразительности. Используя разнообразные материа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ТИЧЕСКОЕ ПЛАНИРОВАНИЕ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О «ХУДОЖЕСТВЕННО-ЭСТЕТИЧЕСКОЕ РАЗВИТИЕ»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труктивная деятельность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559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Куцакова «Конструирование из строительного материала. Старшая группа» стр.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, в котором мы жив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Волосовец «От Фрёбеля до робота» стр.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ш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Куцакова «Конструирование из строительного материала. Старшая группа» стр.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бка пере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Волосовец «От Фрёбеля до робота» стр.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ы, космические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Куцакова «Конструирование из строительного материала. Старшая группа» стр.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изный лай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Волосовец «От Фрёбеля до робота» стр.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Куцакова «Конструирование из строительного материала. Старшая группа» стр.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ъемный к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Волосовец «От Фрёбеля до робота» стр.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крорайон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Куцакова «Конструирование из строительного материала. Старшая группа» стр.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ьница: ветряная и водя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Волосовец «От Фрёбеля до робота» стр.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Куцакова «Конструирование из строительного материала. Старшая группа» стр.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цтехника лесного хозяйства: лесов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Волосовец «От Фрёбеля до робота» стр.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Куцакова «Конструирование из строительного материала. Старшая группа» стр.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ирование железнодорожных пу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Волосовец «От Фрёбеля до робота» стр.65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Куцакова «Конструирование из строительного материала. Старшая группа» стр.46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удие 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Волосовец «От Фрёбеля до робота» стр.61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Волосовец «От Фрёбеля до робота» стр.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тектура и диз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Куцакова «Конструирование из строительного материала. Старшая группа» стр.5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18 * 25мин = 450 мин = 7,5 ч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МЕТОДИЧЕСКИМИ МАТЕРИАЛАМИ И СРЕДСТВАМИ ОБУЧЕНИЯ И ВОСПИТ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. В. Волосовец, Ю. В. Карпова, Т. В. Тимофеева Парциальная образовательная программа «От Фрёбеля до робота» - Самара: Вектор, 2018. – 78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 В. Куцакова «Конструирование из строительного материала. Старшая группа (5-6 лет)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М.: МОЗАИКА-СИНТЕЗ, 2016. – 64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6"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Основное учебное оборудование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Центр конструир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: конструкторы: набор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идрон «Проектирование», Полидрон «Гигант», Полидрон «Огромные шестеренки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Полидрон «Малыш», конструктор «ЛЕГО», конструктор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HUNA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MRT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Brain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Brain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», игровой набор «Дары Ф. Фрёбеля», фигурки людей и животных для обыгрывания, природный и полифункциональный материал, крупные объемные геометрические формы, строительный материал, схемы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5:54:00Z</dcterms:created>
  <dc:creator>Евгения</dc:creator>
  <dc:description/>
  <cp:keywords/>
  <dc:language>en-US</dc:language>
  <cp:lastModifiedBy>user-14</cp:lastModifiedBy>
  <cp:lastPrinted>2023-09-06T12:02:00Z</cp:lastPrinted>
  <dcterms:modified xsi:type="dcterms:W3CDTF">2023-09-11T09:57:00Z</dcterms:modified>
  <cp:revision>33</cp:revision>
  <dc:subject/>
  <dc:title/>
</cp:coreProperties>
</file>