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области «Социально-коммуникативное развитие»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деятельность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риобщение к социокультурным ценностям/ формирование основ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2 – 3 года)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333" w:leader="none"/>
          <w:tab w:val="center" w:pos="12758" w:leader="none"/>
          <w:tab w:val="left" w:pos="12899" w:leader="none"/>
          <w:tab w:val="right" w:pos="17294" w:leader="none"/>
          <w:tab w:val="left" w:pos="17577" w:leader="none"/>
        </w:tabs>
        <w:autoSpaceDE w:val="false"/>
        <w:spacing w:lineRule="auto" w:line="240" w:before="0" w:after="0"/>
        <w:ind w:left="4111" w:hanging="41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ьева Татьяна Викторовна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59" w:before="0" w:after="3"/>
        <w:ind w:right="7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TextBody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бочая программа по образователь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общение к социокультурным ценностям, формирование основ безопасности) разработ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образовательной программы дошкольного образования МАДОУ «Детский сад №14»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тавом МАДОУ «Детский сад №14».</w:t>
      </w:r>
    </w:p>
    <w:p>
      <w:pPr>
        <w:pStyle w:val="Normal"/>
        <w:widowControl w:val="false"/>
        <w:autoSpaceDE w:val="false"/>
        <w:spacing w:lineRule="auto" w:line="240" w:before="0" w:after="3"/>
        <w:ind w:right="4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пределяет содержание и организацию воспитательно-образовательного процесса по образовательной области «Социально-коммуникативное развитие» для детей  от 2 до 3 лет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а на усвоение норм и ценностей,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основ безопасного поведения в быту, социуме, природ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spacing w:lineRule="auto" w:line="240" w:before="0" w:after="3"/>
        <w:ind w:right="78" w:firstLine="42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чая программа по образователь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беспечивает развитие детей от 2 до 3 лет с учетом их возрастных и индивидуальных особенностей, на основе единства воспитательных, развивающих и обучающих целей и задач процесса обучения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тегрирована с другими образовательными областям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3"/>
        <w:ind w:left="0" w:right="44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знавательное развитие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3"/>
        <w:ind w:left="0" w:right="44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чевое развитие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3"/>
        <w:ind w:left="0" w:right="44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удожественно-эстетическое развитие,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3"/>
        <w:ind w:left="0" w:right="44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зическое развитие. </w:t>
      </w:r>
    </w:p>
    <w:p>
      <w:pPr>
        <w:pStyle w:val="Normal"/>
        <w:widowControl w:val="false"/>
        <w:autoSpaceDE w:val="false"/>
        <w:spacing w:lineRule="auto" w:line="240" w:before="0" w:after="3"/>
        <w:ind w:right="4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от взрослого. У него формируется образ Я.  Кризис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Normal"/>
        <w:widowControl w:val="false"/>
        <w:autoSpaceDE w:val="false"/>
        <w:spacing w:lineRule="auto" w:line="240" w:before="0" w:after="3"/>
        <w:ind w:right="4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развиваться предметная деятельность, деловое сотрудничество ребенка и взрослого; совершенствуются восприятие, речь, начальные формы произвольного поведения, игр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1" w:leader="none"/>
        </w:tabs>
        <w:spacing w:lineRule="auto" w:line="240" w:before="0" w:after="0"/>
        <w:ind w:left="0" w:right="20" w:firstLine="426"/>
        <w:jc w:val="both"/>
        <w:rPr/>
      </w:pPr>
      <w:r>
        <w:rPr>
          <w:rFonts w:cs="Arial" w:ascii="Times New Roman" w:hAnsi="Times New Roman"/>
          <w:sz w:val="28"/>
          <w:szCs w:val="28"/>
        </w:rPr>
        <w:t>В ходе совместной с взрослыми предметной деятельности у детей третьего года жизн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7" w:before="0" w:after="3"/>
        <w:ind w:left="4" w:right="74" w:firstLine="4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ОСНОВНЫЕ ЦЕЛИ И ЗАДАЧИ ОБРАЗОВАТЕЛЬНОЙ ОБЛАСТИ</w:t>
      </w:r>
    </w:p>
    <w:p>
      <w:pPr>
        <w:pStyle w:val="Normal"/>
        <w:widowControl w:val="false"/>
        <w:autoSpaceDE w:val="false"/>
        <w:spacing w:lineRule="atLeast" w:line="247" w:before="0" w:after="3"/>
        <w:ind w:left="4" w:right="74" w:firstLine="4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</w:rPr>
        <w:t>Социально-коммуникативное развитие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держивать эмоционально-положительное состояние детей в период адаптации к ДО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игровой опыт ребёнка, помогая детям отражать в игре представления об окружающей действи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ивать доброжелательные взаимоотношения детей, развивать эмоциональную отзывчивость в ходе привлечения к конкретным действиям помощи, заботы, участ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элементарные представления о людях (взрослые, дети), их внешнем виде, действиях, одежде, о некоторых ярко выраженных эмоциональных состояниях (радость, грусть), о семье и ДО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ервичные представления ребёнка о себе, о своём возрасте, поле, о родителях (законных представителях) и близких членах семь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держивать желание детей познакомиться со сверстником, узнать его имя, используя приёмы поощрения и одобрения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омощь детям в определении особенностей внешнего вида мальчиков и девочек, их одежды, причёсок, предпочитаемых игрушек, задавать детям вопросы уточняющего или проблемного характера, объяснять отличительные признаки взрослых и детей, используя наглядный материал и повседневные жизненные ситу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ывать и называть ребёнку основные части тела и лица человека, его действ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C58A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желание ребёнка называть и различать основные действия взрослых.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основными эмоциями и чувствами человека, обозначать их словом, демонстрировать их проявление мимикой, жестами, интонацией голоса.</w:t>
      </w:r>
    </w:p>
    <w:p>
      <w:pPr>
        <w:pStyle w:val="Normal"/>
        <w:spacing w:lineRule="auto" w:line="240" w:before="0" w:after="0"/>
        <w:ind w:right="2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рассматривать вместе с детьми картинки с изображением семьи: детей, родителей (законных представителей);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поощрять стремление детей узнавать членов семьи, называть их, рассказывать детям о том, как члены семьи могут заботиться друг о д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стремление детей выполнять элементарные правила поведения («можно», «нельзя»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м показом демонстрировать правила общения: здороваться, прощаться, говорить «спасибо», «пожалуйста», напоминать детям о важности использования данных слов в процессе общения со взрослым и сверстниками, поощрять инициативу и самостоятельность ребёнка при использовании «вежливых сл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ёмы общения, позволяющие детям проявлять внимание к словам и указаниям, поддерживать желание ребёнка выполнять указания взрослого, действовать по его примеру и по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тей на участие в подвижных, музыкальных, сюжетных и хороводных играх, поощрять их активность и инициативность в ходе участия в играх;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детей о простых предметах своей одежды, обозначает словами каждый предмет одежды, рассказывать детям о назначение предметов одежды, способах их использования (надевание колготок, футболок и тому подобному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ЛАНИРУЕМЫЕ РЕЗУЛЬТАТЫ ОСВОЕНИЯ ОБРАЗОВАТЕЛЬНОЙ ОБЛАСТИ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88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бё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88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бёнок стремиться к общению со взрослым, реагирует на их настроение;</w:t>
      </w:r>
    </w:p>
    <w:p>
      <w:pPr>
        <w:pStyle w:val="Normal"/>
        <w:spacing w:lineRule="auto" w:line="247" w:before="0" w:after="3"/>
        <w:ind w:right="88" w:firstLine="426"/>
        <w:rPr/>
      </w:pPr>
      <w:r>
        <w:rPr>
          <w:rFonts w:cs="Times New Roman" w:ascii="Times New Roman" w:hAnsi="Times New Roman"/>
          <w:color w:val="000000"/>
          <w:sz w:val="28"/>
        </w:rPr>
        <w:t>ребёнок проявляет интерес к сверстникам; наблюдает за их действиями и подражает им; играет рядом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88" w:firstLine="426"/>
        <w:rPr/>
      </w:pPr>
      <w:r>
        <w:rPr>
          <w:rFonts w:cs="Times New Roman" w:ascii="Times New Roman" w:hAnsi="Times New Roman"/>
          <w:color w:val="000000"/>
          <w:sz w:val="28"/>
        </w:rPr>
        <w:t>ребёнок понимает и выполняет простые поручения взрослого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88" w:firstLine="426"/>
        <w:rPr/>
      </w:pPr>
      <w:r>
        <w:rPr>
          <w:rFonts w:cs="Times New Roman" w:ascii="Times New Roman" w:hAnsi="Times New Roman"/>
          <w:color w:val="000000"/>
          <w:sz w:val="28"/>
        </w:rPr>
        <w:t>ребёнок стремиться проявлять самостоятельность в бытовом и игровом поведении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88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бёнок способен направлять свои действия на достижение простой, самостоятельно поставленной цели; знает с помощью каких средств и в какой последовательности продвигаться к цел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59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в играх отображает действия окружающих («готовит обед», </w:t>
      </w:r>
    </w:p>
    <w:p>
      <w:pPr>
        <w:pStyle w:val="Normal"/>
        <w:widowControl w:val="false"/>
        <w:autoSpaceDE w:val="false"/>
        <w:spacing w:lineRule="atLeast" w:line="259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хаживает за больным» и другое), воспроизводит не только их последовательность и взаимосвязь, но и социальные отношения (ласково общается с куклой, делает ей замечания), заранее определять цель («Я буду лечить куклу»).</w:t>
      </w:r>
    </w:p>
    <w:p>
      <w:pPr>
        <w:pStyle w:val="Normal"/>
        <w:widowControl w:val="false"/>
        <w:autoSpaceDE w:val="false"/>
        <w:spacing w:lineRule="atLeast" w:line="25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ТЕМАТИЧЕСКОЕ ПЛАНИРОВАНИЕ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ОО «Социально-коммуникативное развитие»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иобщение к социокультурным ценностям/ формирование основ безопасности)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97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29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ические материал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пришел миш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 В. Абрамова, И. Ф. Слеп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-коммуникативное развитие дошкольников. Вторая группа ранне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ые игруш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Поможем зверятам собраться на прогулку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Для чего нужна пос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Мы игра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1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Поможем мишке напоить гостей ча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2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В гости бабушка приш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Чудесный мешоч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2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Маша обед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3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Моя любимая кук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3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Мы рассматриваем обу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 и мыш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ая мебель Ма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Мы лечим кук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4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еш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оделись игруш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го не стал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6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63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того: 18 * 10 мин = 180 мин = 3 ч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Arial" w:cs="Times New Roman" w:ascii="Times New Roman" w:hAnsi="Times New Roman"/>
          <w:b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b/>
          <w:b/>
          <w:i/>
          <w:i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 CYR" w:cs="Times New Roman" w:ascii="Times New Roman" w:hAnsi="Times New Roman"/>
          <w:b/>
          <w:i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писок литератур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. Ю. Белая «Формирование основ безопасности у дошкольников» - М.: МОЗАИКА-СИНТЕЗ, 2016. – 64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Л. В. Абрамова, И. Ф. Слепцова «Социально-коммуникативное развитие дошкольников. Вторая группа раннего возраста» - М.: МОЗАИКА-СИНТЕЗ, 2016. –64с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магнитоф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е учебное оборудов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«Центр игры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 сюжетные игрушки, транспорт, игрушки-каталки, дидактические игры, куклы, предметы труда и быта, предметы-заместители, игрушки-животные, игрушки-атрибуты для сюжетно-ролевых игр «Семья», «Магазин», «Больница», «Автобус», «Парикмахерска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  <w:t>Демонстрационный и дидактический материа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i/>
          <w:kern w:val="2"/>
          <w:sz w:val="28"/>
          <w:szCs w:val="28"/>
          <w:lang w:eastAsia="zh-CN" w:bidi="hi-IN"/>
        </w:rPr>
        <w:t>Плакаты: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 xml:space="preserve"> «Домашние животные», «Кто как кричит?», «Овощи и фрукты», «Птицы», «Времена года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ahoma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i/>
          <w:kern w:val="2"/>
          <w:sz w:val="28"/>
          <w:szCs w:val="28"/>
          <w:lang w:eastAsia="zh-CN" w:bidi="hi-IN"/>
        </w:rPr>
        <w:t xml:space="preserve">Серия «Мир в картинках»: </w:t>
      </w:r>
      <w:r>
        <w:rPr>
          <w:rFonts w:eastAsia="SimSun;宋体" w:cs="Tahoma" w:ascii="Times New Roman" w:hAnsi="Times New Roman"/>
          <w:kern w:val="2"/>
          <w:sz w:val="28"/>
          <w:szCs w:val="28"/>
          <w:lang w:eastAsia="zh-CN" w:bidi="hi-IN"/>
        </w:rPr>
        <w:t>«Домашние животные», «Дикие животные», «Птицы» «Что такое хорошо и что такое плохо», «Профессии», «Игрушки», «Времена года. Природные явления», «Виды спорта», «Транспорт», «Специальные машины»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  <w:lang w:eastAsia="ar-SA"/>
        </w:rPr>
        <w:t>: «Ассоциации», «Соберем урожай», «Кто где живет?», «Деревенский дворик», «Кто что делает?», «Как растет живое?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%1%1%1%1%1%1%1%1%1%1%1%2%1_x0017_%1%1%1%1%1%1%1%1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7:00Z</dcterms:created>
  <dc:creator>детский сад11</dc:creator>
  <dc:description/>
  <cp:keywords/>
  <dc:language>en-US</dc:language>
  <cp:lastModifiedBy>user-14</cp:lastModifiedBy>
  <cp:lastPrinted>2023-09-15T11:52:00Z</cp:lastPrinted>
  <dcterms:modified xsi:type="dcterms:W3CDTF">2023-09-15T12:39:00Z</dcterms:modified>
  <cp:revision>45</cp:revision>
  <dc:subject/>
  <dc:title/>
</cp:coreProperties>
</file>