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области «Познавательное развитие»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(Ознакомление с природным миром / Ознакомление с предметным и социальным окружен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2 – 3 года)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333" w:leader="none"/>
          <w:tab w:val="center" w:pos="12758" w:leader="none"/>
          <w:tab w:val="left" w:pos="12899" w:leader="none"/>
          <w:tab w:val="right" w:pos="17294" w:leader="none"/>
          <w:tab w:val="left" w:pos="17577" w:leader="none"/>
        </w:tabs>
        <w:autoSpaceDE w:val="false"/>
        <w:spacing w:lineRule="auto" w:line="256" w:before="0" w:after="160"/>
        <w:ind w:left="4111" w:hanging="41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ставитель: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ьева Татьяна Викторовна 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7" w:before="0" w:after="23"/>
        <w:ind w:left="27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right="397" w:firstLine="6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по образовательной области «Познавательное развитие» (ознакомление с миром природы, ознакомление с социальным и предметным окружением) разработана на основе образовательной программы дошкольного образования МАДОУ «Детский сад №14»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right="397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60"/>
        <w:ind w:left="0" w:right="397" w:firstLine="427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60"/>
        <w:ind w:left="0" w:right="397" w:firstLine="427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60"/>
        <w:ind w:left="0" w:right="397" w:firstLine="427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60"/>
        <w:ind w:left="0" w:right="397" w:firstLine="427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397" w:firstLine="42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397" w:firstLine="42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397" w:firstLine="427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60"/>
        <w:ind w:left="0" w:right="397" w:firstLine="427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тавом МАДОУ «Детский сад №14».</w:t>
      </w:r>
    </w:p>
    <w:p>
      <w:pPr>
        <w:pStyle w:val="Normal"/>
        <w:spacing w:lineRule="auto" w:line="256" w:before="0" w:after="0"/>
        <w:ind w:right="2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пределяет содержание и организацию воспитательно-образовательного процесса по образовательной области «Познавательное развитие» для детей от 2 до 3 лет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правлена на формирование любознательности и познавательной мотивации, на развитие интеллектуальных и личностных каче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 и Отечестве, представлений об отечественных традициях и праздниках, о планете Земля как общем доме людей, об особенностях ее природы, многообразии стран и народов мира.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7" w:before="0" w:after="3"/>
        <w:ind w:left="4" w:right="78" w:firstLine="4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беспечивает развитие детей от 2 до 3 лет с учетом их возрастных и индивидуальных особенностей, на основе единства воспитательных, развивающих и обучающих целей и задач процесса обучения   и интегрирована с другими образовательными областями: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247" w:before="0" w:after="3"/>
        <w:ind w:right="7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году жизни дети становятся самостоятельнее. Продолжают развиваться предметная деятельность, деловое сотрудничество ребе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-образного мышления.</w:t>
      </w:r>
    </w:p>
    <w:p>
      <w:pPr>
        <w:pStyle w:val="Normal"/>
        <w:spacing w:lineRule="auto" w:line="244" w:before="0" w:after="0"/>
        <w:ind w:left="6" w:right="20" w:firstLine="397"/>
        <w:jc w:val="both"/>
        <w:rPr/>
      </w:pPr>
      <w:r>
        <w:rPr>
          <w:rFonts w:cs="Arial" w:ascii="Times New Roman" w:hAnsi="Times New Roman"/>
          <w:sz w:val="28"/>
          <w:szCs w:val="28"/>
        </w:rPr>
        <w:t>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</w:t>
      </w:r>
    </w:p>
    <w:p>
      <w:pPr>
        <w:pStyle w:val="Normal"/>
        <w:spacing w:lineRule="exact" w:line="2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left="6" w:right="20" w:firstLine="39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Arial" w:ascii="Times New Roman" w:hAnsi="Times New Roman"/>
          <w:bCs/>
          <w:sz w:val="28"/>
          <w:szCs w:val="28"/>
        </w:rPr>
        <w:t>образца, регулирующего собственную активность ребе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" w:leader="none"/>
        </w:tabs>
        <w:spacing w:lineRule="auto" w:line="247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>Игра носит процессуальный характер, главное в ней — действия, которые совершаются с игровыми предметами, приближенными к реальности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ередине третьего года жизни широко используются действия с предметами-заместителями.</w:t>
      </w:r>
    </w:p>
    <w:p>
      <w:pPr>
        <w:pStyle w:val="Normal"/>
        <w:spacing w:lineRule="auto" w:line="247" w:before="0" w:after="3"/>
        <w:ind w:right="78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7" w:before="0" w:after="3"/>
        <w:ind w:left="4" w:right="74" w:firstLine="41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. ОСНОВНЫЕ ЦЕЛИ И ЗАДАЧИ ОБРАЗОВАТЕЛЬН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азные виды восприятия: зрительного, слухового, осязательного, вкусового, обонятельног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наглядно-действенное мышление в процессе решения познавательных практических задач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первоначальные представления о себе и близких людях, эмоционально-положительное отношение к членам семьи и людям ближайшего окружения, о деятельности взрослы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ширять представления о населённом пункте, в котором живёт ребёнок, его достопримечательностях, эмоционально откликаться на праздничное убранство дома, ДО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ывать взаимодействие и знакомить с животными и растениями ближайшего окружения, их названиями, строением и отличительными особенностями, некоторыми объектами неживой природ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способность наблюдать за явлениями природы, воспитывать бережное отношение к животным и растениям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ружающий мир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расширять представления детей об окружающим мире, знакомить их с явлениями общественной жизни, с деятельностью взрослых (повар варит кашу, шофёр водит машину, доктор лечит)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вать представления о себе (о своём имени, именах близких родственников), о внешнем облике человека, о его физических способностях (у каждого есть голова, руки, ноги, лицо; на лице -  глаза, нос, рот и так далее); о его физических и эмоциональных состояниях (проголодался – насытился, устал – отдохнул; намочил –вытер; заплакал – засмеялся и так далее); о деятельности близких ребёнку людей («Мама моет пол», «Бабушка вяжет носочки», «Сестра рисует», «Дедушка читает газету», «Брат строит гараж», «Папа работает за компьютером» и тому подобное); о предметах действиях с ними и их назначении: предметы домашнего обихода (посуда, мебель, одежда), игрушки, орудия труда (веник, метла, лопата, ведро, лейка и так далее)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род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в процессе ознакомления с природой организовывать взаимодействие и направлять внимание детей на объекты живой и неживой природы, явления природы, которые доступны для непосредственного восприят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формировать представления о домашних и диких животных и их детёнышах (особенности внешнего вида, части тела, питание, способы передвижения), о растениях ближайшего окружения (деревья, овощи, фрукты и другие), их характерных признаках (цвет, строение, поверхность, вкус), привлекать внимание и поддерживать к объектам неживой природы (солнце, небо, облака, песок, вода), к некоторым явлениям природы (снег, дождь, радуга, ветер), поощрять бережное отношение к животным и растени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ОБРАЗОВАТЕЛЬНОЙ ОБЛАСТ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ок имеет представления об объектах живой и не 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ок эмоционально откликается на красоту природы и произведения искусства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ёнок активно действует с окружающими его предметами, знает названия, свойства и назначение многих предметов, находящихся в его повседневном обиходе;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74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ок знает основные особенности внешнего вида человека, его деятельности; своё имя, имена близких; демонстрирует первоначальное представления о населённом пункте, в котором живёт (город, село и т.д.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75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Тематическое планирование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 ОО «Познавательное развитие»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(Ознакомление с природой/ ознакомление с предметным и социальным окружением)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tbl>
      <w:tblPr>
        <w:tblW w:w="954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91"/>
        <w:gridCol w:w="1763"/>
        <w:gridCol w:w="285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заня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ема зан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Методические материал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рковка от зайчи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Ознакомление с природой в детском саду» с.2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мет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куклам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Губанова «Развитие игровой деятельности» с. 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стопад, листопад, листья желтые летят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заболел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Ф. Гу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</w:t>
            </w:r>
          </w:p>
        </w:tc>
      </w:tr>
      <w:tr>
        <w:trPr>
          <w:trHeight w:val="10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ыбка плавает в вод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с.2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 едет по улиц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ормуш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с.2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рк звере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Ф. Губа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еговик и ёлоч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с.26 -2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мет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ем покуп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Губанова с.2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ёнок и петуш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с.27 -2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одеж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Ф. Губа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тушок и его семейка»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с.3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мет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ная причёс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Ф. Губа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лнышко, солнышко, выгляни в окошечк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с.3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одеж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Ф. Губа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 и тут та и тут одуванчики цветут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с.3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мет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Губанова с.9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277" w:right="845" w:gutter="0" w:header="0" w:top="112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того: 18 *10мин = 180мин = 3ч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Arial" w:cs="Times New Roman" w:ascii="Times New Roman" w:hAnsi="Times New Roman"/>
          <w:b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b/>
          <w:b/>
          <w:i/>
          <w:i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 CYR" w:cs="Times New Roman" w:ascii="Times New Roman" w:hAnsi="Times New Roman"/>
          <w:b/>
          <w:i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. А. Соломенникова «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природой в детском саду. Вторая группа раннего возраста» - </w:t>
      </w:r>
      <w:r>
        <w:rPr>
          <w:rFonts w:cs="Times New Roman" w:ascii="Times New Roman" w:hAnsi="Times New Roman"/>
          <w:sz w:val="28"/>
          <w:szCs w:val="28"/>
          <w:lang w:eastAsia="ar-SA"/>
        </w:rPr>
        <w:t>М.: МОЗАИКА-СИНТЕЗ, 2016. – 64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 Ф. Губанова «Развитие игровой деятельности. Вторая группа раннего возраста» - </w:t>
      </w:r>
      <w:r>
        <w:rPr>
          <w:rFonts w:cs="Times New Roman" w:ascii="Times New Roman" w:hAnsi="Times New Roman"/>
          <w:sz w:val="28"/>
          <w:szCs w:val="28"/>
          <w:lang w:eastAsia="ar-SA"/>
        </w:rPr>
        <w:t>М.: МОЗАИКА-СИНТЕЗ, 2016. – 128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ь, магнитофон,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сновное учебное оборуд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«Центр природы»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идактическая кукла с набором одежды, картины-пейзажи по времени года, реалистические игрушки-животные, муляжи овощей и фрук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ия «Мир в картинках</w:t>
      </w:r>
      <w:r>
        <w:rPr>
          <w:rFonts w:cs="Times New Roman" w:ascii="Times New Roman" w:hAnsi="Times New Roman"/>
          <w:sz w:val="28"/>
          <w:szCs w:val="28"/>
        </w:rPr>
        <w:t xml:space="preserve">»: «Транспорт», «Бытовая техника», «Инструменты», «Посуда», «Мебель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ия «Рассказы по картинкам</w:t>
      </w:r>
      <w:r>
        <w:rPr>
          <w:rFonts w:cs="Times New Roman" w:ascii="Times New Roman" w:hAnsi="Times New Roman"/>
          <w:sz w:val="28"/>
          <w:szCs w:val="28"/>
        </w:rPr>
        <w:t xml:space="preserve">»: «В деревне», «Мой дом», «Времена год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ия «Расскажите детям о...»</w:t>
      </w:r>
      <w:r>
        <w:rPr>
          <w:rFonts w:cs="Times New Roman" w:ascii="Times New Roman" w:hAnsi="Times New Roman"/>
          <w:sz w:val="28"/>
          <w:szCs w:val="28"/>
        </w:rPr>
        <w:t xml:space="preserve">: «Расскажите детям о специальных машинах», «Расскажите детям о домашних (лесных) животных», «Расскажите детям о домашних питомцах», «Расскажите детям о фруктах и ягодах», «Расскажите детям об овощах», «Расскажите детям о птицах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ины для рассматривания</w:t>
      </w:r>
      <w:r>
        <w:rPr>
          <w:rFonts w:cs="Times New Roman" w:ascii="Times New Roman" w:hAnsi="Times New Roman"/>
          <w:sz w:val="28"/>
          <w:szCs w:val="28"/>
        </w:rPr>
        <w:t>: «Коза с козлятами», «Лошадь с жеребенком», «Свинья с поросятами»; «Собака со щенками», «Деревенский дворик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«Центр игры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южетные игрушки, транспорт, игрушки-каталки, дидактические игры, куклы, предметы труда и быта, предметы-заместители, игрушки-животные, игрушки-атрибуты для сюжетно-ролевых игр «Семья», «Магазин», «Больница», «Автобус», «Парикмахерская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   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«Центр констру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»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конструкторы разного размера, мягкие крупные модули, фигурки людей и животных для обыгрывания, природный и полифункциональный материал, крупные объемные геометрические формы, строительный материал, схе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«Центр познания»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идактические игрушки, геометрические плоскостные фигуры и объемные тела, </w:t>
      </w:r>
      <w:r>
        <w:rPr>
          <w:rFonts w:cs="Times New Roman" w:ascii="Times New Roman" w:hAnsi="Times New Roman"/>
          <w:sz w:val="28"/>
          <w:szCs w:val="28"/>
        </w:rPr>
        <w:t>«Цветные столбики», объемные стаканчики, елочки, матрешки, ракеты, грибы, пирамидки разных размеров, мозаики, рамки-вкладыши, пазлы, шнуровки,  кубики с предметными картинками, пособия на липучках, материал для развития мелкой моторики, логические блоки Дьенеша, наборы кубиков, разрезные картинки, игрушки-заба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«Центр книги»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етские книги, сюжетные картинки, иллюстрации к детским произведениям, энциклопедии, выставка.</w:t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4:00Z</dcterms:created>
  <dc:creator>детский сад11</dc:creator>
  <dc:description/>
  <cp:keywords/>
  <dc:language>en-US</dc:language>
  <cp:lastModifiedBy>user-14</cp:lastModifiedBy>
  <cp:lastPrinted>2023-09-15T09:51:00Z</cp:lastPrinted>
  <dcterms:modified xsi:type="dcterms:W3CDTF">2023-09-15T06:52:00Z</dcterms:modified>
  <cp:revision>51</cp:revision>
  <dc:subject/>
  <dc:title/>
</cp:coreProperties>
</file>