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Познавательное развитие»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Формирование элементарных математических представлений (ФЭМП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2 – 3 года)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spacing w:lineRule="auto" w:line="256" w:before="0" w:after="160"/>
        <w:ind w:left="4111" w:hanging="41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ьева Татьяна Викторовна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Познавательное развитие» (формирование элементарных математических представлений (ФЭМП)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Познавательное развитие» (ФЭМП) для детей от 2 до 3 лет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а на формирование любознательности и познавательной мотивации, на развитие интеллектуальных и личностных кач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. 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беспечивает развитие детей от 2 до 3 лет с учетом их возрастных и индивидуальных особенностей, на основе единства воспитательных, развивающих и обучающих целей и задач процесса обучения и интегрирована с другими образовательными областями: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7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7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78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6"/>
        </w:numPr>
        <w:spacing w:lineRule="auto" w:line="240" w:before="0" w:after="3"/>
        <w:ind w:left="0" w:right="7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widowControl w:val="false"/>
        <w:autoSpaceDE w:val="false"/>
        <w:spacing w:lineRule="auto" w:line="240" w:before="0" w:after="3"/>
        <w:ind w:right="74" w:firstLine="426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сновной формой мышления детей третьего года жизни является наглядно-действенное. Его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6" w:leader="none"/>
        </w:tabs>
        <w:spacing w:lineRule="auto" w:line="240" w:before="0" w:after="0"/>
        <w:ind w:left="0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К концу третьего года жизни у детей появляются зачатки наглядно-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Игра носит процессуальный характер, главное в ней — действия, которые совершаются с игровыми предметами, приближенными к реальности середине третьего года жизни широко используются действия с предметами-заместителями.</w:t>
      </w:r>
    </w:p>
    <w:p>
      <w:pPr>
        <w:pStyle w:val="Normal"/>
        <w:widowControl w:val="false"/>
        <w:autoSpaceDE w:val="false"/>
        <w:spacing w:lineRule="auto" w:line="240" w:before="0" w:after="3"/>
        <w:ind w:right="74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.</w:t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глядно-действенное мышление в процессе решения познавательных и практических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т этим признакам и количеству, использовать один предмет в качестве образца, подбирать пары, групп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простейшие представления о геометрических фигурах, величине и количестве предметов на основе чувственного позна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сорные эталоны и познавательные действия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монстрировать детям и включать их в деятельность на сравнение предметов и определение их сходства-различия, на подбор и группировку по заданному образцу (по цвету, форме, величине);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буждать и поощрять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игры-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«ловли» на нее небольших предметов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вать ситуации для использования детьми предметов-орудий в самостоятельной игровой и бытовой деятельности с целью решения практических задач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ять действия детей с предметами, при ориентации на 2-3 свойства одновременно; собирание одноцветных, а затем и разноцветных пирамидок из 4-5 и более колец, располагая их по убывающей величине; различных по форме и цвету башенок из 2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ходе проведения с детьми дидактических упражнений и игр-занятий формировать обобщенные способы обследования формы предметов - ощупывание, рассматривание, сравнение, сопоставление; 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ать поощрять появление настойчивости в достижении результата познавательных действий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матические представлени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одить детей к освоению простейших умений в различении формы окружающих предметов, используя предэталоные представления о шаре, кубе, круге, квадрате; подборе предметов и геометрических фигур по образцу, различению и сравнению предметов по величине, выбору среди двух предметов при условии резких различий: большой и маленький, длинный и короткий, высокий и низкий. Поддерживать интерес детей к количественной стороне различных групп предметов (много и много, много и мало, много и один) предм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ОБРАЗОВАТЕЛЬНОЙ ОБЛАСТИ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бёнок осуществляет поисковые и обследовательские действия.</w:t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ЕМАТИЧЕСКОЕ ПЛАНИРОВА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О «Познавательное развити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Формирование элементарных математических представлений (ФЭМП)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"/>
        <w:gridCol w:w="16"/>
        <w:gridCol w:w="4252"/>
        <w:gridCol w:w="1701"/>
        <w:gridCol w:w="2835"/>
        <w:gridCol w:w="8"/>
      </w:tblGrid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8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мет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Помораева, В.А. Позина «Формирование элементарных математических представлен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мет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бик, ш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изводить действия с предметами: обводить форму предмета, катать, ставит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бик, ш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изводить действия с предметами: обводить форму предмета ладошкой, катать, ставит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рпичик, ш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ыполнять действия с предметами: «гладить» ладошкой, ставить, катать, сооружать простейшие построй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рпичик, ку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ружать простые построй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бик, шарик, кирпи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едметных действ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я различать предметы контрастной величины и обозначать их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, малень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5 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я различать предметы контрастной величины и обозначать их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, маленьк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предметных действ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личать контрастные по величине кубики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ие кубики, маленькие куб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ружать простые построй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личать контрастные по величине шарики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ой шарик, мален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р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едметных действ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</w:t>
            </w:r>
          </w:p>
        </w:tc>
      </w:tr>
      <w:tr>
        <w:trPr>
          <w:trHeight w:val="1337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личать контрастные по величине кубики и шарики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уппировать предметы по величин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1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витие умения формировать группы однородных предметов, различать количество предмет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много — од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9</w:t>
            </w:r>
          </w:p>
        </w:tc>
      </w:tr>
      <w:tr>
        <w:trPr>
          <w:trHeight w:val="1398" w:hRule="atLeast"/>
        </w:trPr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умения формировать группы однородных предметов, различать количество предметов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ного — од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9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формировать группы однородных предметов, различать количество предмет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потреблять в речи существительные в единственном и множественн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личать контрастные по величине предметы и обозначать их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ой, мален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формировать группы предметов и различать их количе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много — один, один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личать контрастные по величине предметы и обозначать их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ой, мален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формировать группы предметов и различать их количе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много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формировать группы однородных предметов, различать их по количеств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 — мало, мало — много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бик, шарик.</w:t>
            </w:r>
          </w:p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лич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дин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метных действий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3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называть и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бик, шарик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е умения различать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предметов: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 много — мн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формировать группы предметов и различать их количе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 много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метных действий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5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формировать группы однородных предметов, различать их количество и обозначать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 — один, один — много, много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5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26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личать предметы, контрастные по величине и форме, формировать их в группы по количеству и обозначать в реч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ой, маленький, кубик, шарик, много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оизводить простейшие группировки предметов по форме и величине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26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форме и количеству и обозначать их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рик, кубик, кирпичик, много — м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ружать простейшие постройки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26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Формирование умения различать предметы по форме и количеству, обозначать их словами: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шарик, кубик, кирпичик, много — мн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ружать несложные постройки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26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зличать предметы по форме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убик, кирпичи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цвет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зличать и показывать части своего тела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ооружать несложные постройки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9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27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зличать предметы по величине и цвету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метных действий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27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слышать и называть пространственные предлоги и наречия, соотносить их с местом расположения конкретного предме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, на, под, здесь, там, тут)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27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формировать группы однородных предметов, различать их количество и обозначать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ного — один, один — много, много — мало, много — м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двигаться за взрослым в определенном направлении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2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27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различать количество предмет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ного — оди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овать в речи существительные во множественном и единственном числе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умения двигаться за взрослым в определенном направлении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3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34</w:t>
            </w:r>
          </w:p>
        </w:tc>
        <w:tc>
          <w:tcPr>
            <w:tcW w:w="427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формировать группы однородных предметов, различать их количество и обозначать их соответствующими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ин — много, много — один, много — мн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е предметных действий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4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-36</w:t>
            </w:r>
          </w:p>
        </w:tc>
        <w:tc>
          <w:tcPr>
            <w:tcW w:w="427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pisokbullit"/>
              <w:spacing w:lineRule="auto" w:line="240"/>
              <w:ind w:firstLine="39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мения различать предметы по величине и обозначать их словами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льшой, мален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pisokbullit"/>
              <w:spacing w:lineRule="auto" w:line="240"/>
              <w:ind w:firstLine="3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е предметных действий.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5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6 * 10 мин = 360 мин = 6ч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литератур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Помораева, В.А Позина «Формирование элементарных математических представлений. Вторая группа раннего возраста» - </w:t>
      </w:r>
      <w:r>
        <w:rPr>
          <w:rFonts w:cs="Times New Roman" w:ascii="Times New Roman" w:hAnsi="Times New Roman"/>
          <w:sz w:val="28"/>
          <w:szCs w:val="28"/>
          <w:lang w:eastAsia="ar-SA"/>
        </w:rPr>
        <w:t>М.: МОЗАИКА-СИНТЕЗ, 2016. – 48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 Ф. Губанова «Развитие игровой деятельности. Вторая группа раннего возраста» - </w:t>
      </w:r>
      <w:r>
        <w:rPr>
          <w:rFonts w:cs="Times New Roman" w:ascii="Times New Roman" w:hAnsi="Times New Roman"/>
          <w:sz w:val="28"/>
          <w:szCs w:val="28"/>
          <w:lang w:eastAsia="ar-SA"/>
        </w:rPr>
        <w:t>М.: МОЗАИКА-СИНТЕЗ, 2016. – 128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. Ф. Черенкова «Развивающие игры с пальчиками» - М.: РИПОЛ классик: ДОМ.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XX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к, 2011. – 186с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раздаточный дидактический материал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учебное оборудование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«Центр познания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идактические игрушки, геометрические плоскостные фигуры и объемные тела, </w:t>
      </w:r>
      <w:r>
        <w:rPr>
          <w:rFonts w:cs="Times New Roman" w:ascii="Times New Roman" w:hAnsi="Times New Roman"/>
          <w:sz w:val="28"/>
          <w:szCs w:val="28"/>
        </w:rPr>
        <w:t>«Цветные столбики», объемные стаканчики, елочки, матрешки, ракеты, грибы, пирамидки разных размеров, мозаики, рамки-вкладыши, пазлы, шнуровки,  кубики с предметными картинками, пособия на липучках, материал для развития мелкой моторики, логические блоки Дьенеша, наборы кубиков, разрезные картинки, игрушки-забавы.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0" w:name="_Hlk63688150"/>
      <w:bookmarkEnd w:id="0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«Центр игры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 сюжетные игрушки, транспорт, игрушки-каталки, дидактические игры, куклы, предметы труда и быта, предметы-заместители, игрушки-животные.</w:t>
      </w:r>
    </w:p>
    <w:p>
      <w:pPr>
        <w:pStyle w:val="Normal"/>
        <w:spacing w:lineRule="auto" w:line="256" w:before="0" w:after="0"/>
        <w:ind w:firstLine="426"/>
        <w:jc w:val="both"/>
        <w:rPr/>
      </w:pPr>
      <w:bookmarkStart w:id="1" w:name="_Hlk63688150"/>
      <w:bookmarkEnd w:id="1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«Центр конструир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 конструкторы разного размера, мягкие крупные модули, фигурки людей и животных для обыгрывания, природный и полифункциональный материал, крупные объемные геометрические формы, строительный материал, схемы.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«Центр экспериментирования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олшебный мешочек, природный материал.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%1%1%1%1%1%1%1%1%1%1%1%2%1_x0017_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kst">
    <w:name w:val="Tekst Знак"/>
    <w:qFormat/>
    <w:rPr>
      <w:rFonts w:ascii="NewtonC;Times New Roman" w:hAnsi="NewtonC;Times New Roman" w:cs="NewtonC;Times New Roman"/>
      <w:color w:val="00000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pisokbullit">
    <w:name w:val="Spisok_bullit"/>
    <w:basedOn w:val="Normal"/>
    <w:qFormat/>
    <w:pPr>
      <w:autoSpaceDE w:val="false"/>
      <w:spacing w:lineRule="atLeast" w:line="260" w:before="0" w:after="0"/>
      <w:ind w:firstLine="340"/>
      <w:jc w:val="both"/>
    </w:pPr>
    <w:rPr>
      <w:rFonts w:ascii="NewtonC;Times New Roman" w:hAnsi="NewtonC;Times New Roman" w:cs="NewtonC;Times New Roman"/>
      <w:color w:val="000000"/>
    </w:rPr>
  </w:style>
  <w:style w:type="paragraph" w:styleId="Tekst1">
    <w:name w:val="Tekst"/>
    <w:basedOn w:val="Normal"/>
    <w:qFormat/>
    <w:pPr>
      <w:autoSpaceDE w:val="false"/>
      <w:spacing w:lineRule="atLeast" w:line="260" w:before="0" w:after="0"/>
      <w:ind w:firstLine="340"/>
      <w:jc w:val="both"/>
    </w:pPr>
    <w:rPr>
      <w:rFonts w:ascii="NewtonC;Times New Roman" w:hAnsi="NewtonC;Times New Roman" w:cs="NewtonC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9:00Z</dcterms:created>
  <dc:creator>детский сад11</dc:creator>
  <dc:description/>
  <cp:keywords/>
  <dc:language>en-US</dc:language>
  <cp:lastModifiedBy>user-14</cp:lastModifiedBy>
  <cp:lastPrinted>2023-09-15T11:17:00Z</cp:lastPrinted>
  <dcterms:modified xsi:type="dcterms:W3CDTF">2023-09-15T12:39:00Z</dcterms:modified>
  <cp:revision>48</cp:revision>
  <dc:subject/>
  <dc:title/>
</cp:coreProperties>
</file>