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образительная деятельность (рисование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 – 3 года)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а Татья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TextBody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по образовательной области «Художественно-эстетическое развитие» (приобщение к искусству, изобразительная деятельность (рисование)) разработана 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в соответствии со следующими нормативными документ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тавом МАДОУ «Детский сад №14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Художественно-эстетическое развитие» (рисование) обуче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правлена на </w:t>
      </w:r>
      <w:r>
        <w:rPr>
          <w:rFonts w:cs="Times New Roman" w:ascii="Times New Roman" w:hAnsi="Times New Roman"/>
          <w:color w:val="000000"/>
          <w:sz w:val="28"/>
        </w:rPr>
        <w:t>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реализацию самостоятельной творческой деятельности дете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14" w:right="88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беспечивает развитие детей от 2 до 3 лет с учетом их возрастных и индивидуальных особенностей, на основе единства воспитательных, развивающих и обучающих целей и задач процесса обучения и интегрирована с другими образовательными областя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240" w:before="0" w:after="0"/>
        <w:ind w:right="7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ind w:left="6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spacing w:lineRule="auto" w:line="240" w:before="0" w:after="0"/>
        <w:ind w:left="6" w:firstLine="426"/>
        <w:jc w:val="both"/>
        <w:rPr/>
      </w:pPr>
      <w:r>
        <w:rPr>
          <w:rFonts w:cs="Arial" w:ascii="Times New Roman" w:hAnsi="Times New Roman"/>
          <w:sz w:val="28"/>
          <w:szCs w:val="28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–3 предметов по форме, величине и цвету; различать мелодии; петь.</w:t>
      </w:r>
    </w:p>
    <w:p>
      <w:pPr>
        <w:pStyle w:val="Normal"/>
        <w:spacing w:lineRule="auto" w:line="247" w:before="0" w:after="3"/>
        <w:ind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7" w:before="0" w:after="3"/>
        <w:ind w:left="4" w:right="74" w:firstLine="415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СНОВНЫЕ ЦЕЛИ И ЗАДАЧИ ОБРАЗОВАТЕЛЬНОЙ ОБЛАСТИ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риобщение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скусству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комить детей с народными игрушками (дымковской, богородской, матрешкой и другими)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интерес к малым формам фольклора (пестушки, заклички, прибаутки)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образительная деятельность: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терес к изобразительной деятельности (рисованию, лепке) совместно со взрослым и самостоятельно;</w:t>
      </w:r>
    </w:p>
    <w:p>
      <w:pPr>
        <w:pStyle w:val="Normal"/>
        <w:widowControl w:val="false"/>
        <w:spacing w:lineRule="auto" w:line="240" w:before="0" w:after="0"/>
        <w:ind w:left="20" w:right="88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оложительные эмоции на предложение нарисовать, слепить; научить правильно держать карандаш, кисть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енсорные основы изобразительной деятельности: восприятие предмета разной формы, цвета (начиная с контрастных цветов);</w:t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ать движение рук по предмету при знакомстве с его формой; познакомить со свойствами глины, пластилина, пластической массы; 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сование: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сприятие дошкольников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ь детей к изображению знакомых предметов, предоставляя им свободу выб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, учить следить за движением карандаша по бумаг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чувство радости от штрихов и линий, которые дети нарисовали сам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к дополнению нарисованного изображения характерными деталями; к осознанному повторению ранее получившихся штрихов, линий, пятен, фор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эстетическое восприятие окружающих предметов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равильную позу при рисов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(сидеть свободно, не наклоняться низко над листом бумаги)</w:t>
      </w:r>
      <w:r>
        <w:rPr>
          <w:rFonts w:cs="Times New Roman" w:ascii="Times New Roman" w:hAnsi="Times New Roman"/>
          <w:sz w:val="28"/>
          <w:szCs w:val="28"/>
        </w:rPr>
        <w:t>, свободная рука поддерживает лист бумаги, на котором рисует малыш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бережно относиться к материалам, правильно их использовать: по окончании рисования класть их на место, предварительно хорошо промыв кисточку в вод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ОБРАЗОВАТЕЛЬНОЙ ОБЛАСТИ</w:t>
      </w:r>
    </w:p>
    <w:p>
      <w:pPr>
        <w:pStyle w:val="Normal"/>
        <w:spacing w:lineRule="auto" w:line="247" w:before="0" w:after="0"/>
        <w:ind w:left="6" w:right="2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ебёнок эмоционально откликается на красоту природы и произведения искусства;</w:t>
      </w:r>
    </w:p>
    <w:p>
      <w:pPr>
        <w:pStyle w:val="Normal"/>
        <w:spacing w:lineRule="auto" w:line="247" w:before="0" w:after="0"/>
        <w:ind w:left="6" w:right="20" w:firstLine="39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ебёнок осваивает основы изобразительной деятельности (рисование): рисует дорожки, дождик, шарики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О «Художественно-эстетическ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Изобразительная деятельность (рисование))</w:t>
      </w:r>
      <w:r>
        <w:rPr>
          <w:rFonts w:eastAsia="Segoe UI Symbo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Segoe UI Symbol"/>
        </w:rPr>
      </w:pPr>
      <w:r>
        <w:rPr>
          <w:rFonts w:eastAsia="Segoe UI Symbol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Segoe UI Symbol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Segoe UI Symbol"/>
        </w:rPr>
        <w:t xml:space="preserve">                                 </w:t>
      </w:r>
    </w:p>
    <w:tbl>
      <w:tblPr>
        <w:tblW w:w="9631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199"/>
        <w:gridCol w:w="16"/>
        <w:gridCol w:w="17"/>
        <w:gridCol w:w="22"/>
        <w:gridCol w:w="3312"/>
        <w:gridCol w:w="16"/>
        <w:gridCol w:w="2155"/>
        <w:gridCol w:w="16"/>
        <w:gridCol w:w="2832"/>
        <w:gridCol w:w="16"/>
      </w:tblGrid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egoe UI Symbol"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анятия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Тема занятия          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е количество учебных часов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еселые картин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.А. Лыкова «Изобразительная деятельность в детском саду. Ранний возраст», с. 16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игруш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17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Тяп, ляп и готово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19</w:t>
            </w:r>
          </w:p>
        </w:tc>
      </w:tr>
      <w:tr>
        <w:trPr>
          <w:trHeight w:val="23" w:hRule="atLeast"/>
        </w:trPr>
        <w:tc>
          <w:tcPr>
            <w:tcW w:w="1229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абочка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 «Рисование с детьми 2-3 лет», с. 1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расивые листоч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25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дают, падают листья…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2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Листоч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анцуют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29</w:t>
            </w:r>
          </w:p>
        </w:tc>
      </w:tr>
      <w:tr>
        <w:trPr>
          <w:trHeight w:val="41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8</w:t>
            </w:r>
          </w:p>
        </w:tc>
        <w:tc>
          <w:tcPr>
            <w:tcW w:w="336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Воздушные шары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17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9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Дождик чаще, кап-кап-кап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А. Лыкова, с. 32 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Дождь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19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т какие ножки у сороконожки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37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ежик – ни головы, ни ножек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39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3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нежок порхает, кружится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А. Лыкова, с. 40 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4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Ежик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23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5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нфетки на палочках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34</w:t>
            </w:r>
          </w:p>
        </w:tc>
      </w:tr>
      <w:tr>
        <w:trPr>
          <w:trHeight w:val="23" w:hRule="atLeast"/>
        </w:trPr>
        <w:tc>
          <w:tcPr>
            <w:tcW w:w="1262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35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раздничная ёлочка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А. Лыкова, с. 44 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-18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Вкусные картин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49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олобок катится по дорожке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51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ыльные пузыр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39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</w:rPr>
              <w:t>Баранки калач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55</w:t>
            </w:r>
          </w:p>
        </w:tc>
      </w:tr>
      <w:tr>
        <w:trPr/>
        <w:tc>
          <w:tcPr>
            <w:tcW w:w="128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Угощайся, зайка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53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Лоскутное одеяло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57</w:t>
            </w:r>
          </w:p>
        </w:tc>
      </w:tr>
      <w:tr>
        <w:trPr>
          <w:trHeight w:val="23" w:hRule="atLeast"/>
        </w:trPr>
        <w:tc>
          <w:tcPr>
            <w:tcW w:w="128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Колеса для машины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 с. 3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Цветок для мамоч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6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у нас сосуль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6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Яркое солнышко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39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Солнышко-колоколнышко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6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Ручейки, бегут, журчат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6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от какие у нас мости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71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Мячики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4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«Морковка и огуречик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. Н. Колдина с. 43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от какой у нас салют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77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шонок в норке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Н. Колдина с. 4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5-36</w:t>
            </w:r>
          </w:p>
        </w:tc>
        <w:tc>
          <w:tcPr>
            <w:tcW w:w="3328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от какие у нас птички!»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.А. Лыкова, с. 78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17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6</w:t>
            </w:r>
          </w:p>
        </w:tc>
        <w:tc>
          <w:tcPr>
            <w:tcW w:w="28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того: 36 * 10 мин = 360 мин = 6 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 w:cs="Times New Roman" w:ascii="Times New Roman" w:hAnsi="Times New Roman"/>
          <w:b/>
          <w:i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писок литературы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И. А. Лыкова «Изобразительная деятельность в детском саду: планирование, методические рекомендации. Ранний возраст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.: ИД «Цветной мир», 2014. – 144с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2. Д. Н. Колдина «Рисование с детьми 2-3 лет» - М.: МОЗАИКА-СИНТЕЗ, 2016. – 64с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. С. Комарова «Детское художественное творчество» - М.: МОЗАИКА-СИНТЕЗ, 2016. – 176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офон, ноутбук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20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сновное учебное оборудование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тр изобразительной деятельно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оизведения народного искус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игрушки, деревянные матрешки, предметы быта, образцы народных промыслов: (хохлома, гжель, дымковская игрушка, и др.)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Альбомы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Русские народные художественные промыслы», «Иллюстрации картин художников», «Народные костюмы»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Дидактические игр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ери узор», «Разноцветные гусеницы», «Укрась коврики», «Веселые цвета», «Разноцветные узоры», «Мозаика»</w:t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Наборы для детского творче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: кисточки для рисования, бумага для рисования, емкости, цветные карандаши, цветная бумага, трафареты, губки, печатки, ватные палочки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42:00Z</dcterms:created>
  <dc:creator>Детский сад</dc:creator>
  <dc:description/>
  <cp:keywords/>
  <dc:language>en-US</dc:language>
  <cp:lastModifiedBy>user-14</cp:lastModifiedBy>
  <cp:lastPrinted>2018-09-04T10:53:00Z</cp:lastPrinted>
  <dcterms:modified xsi:type="dcterms:W3CDTF">2023-09-15T12:40:00Z</dcterms:modified>
  <cp:revision>32</cp:revision>
  <dc:subject/>
  <dc:title/>
</cp:coreProperties>
</file>